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次检验项目</w:t>
      </w:r>
    </w:p>
    <w:p>
      <w:pPr>
        <w:pStyle w:val="Normal"/>
        <w:spacing w:lineRule="exact" w:line="50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一、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糕点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（一）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"/>
        </w:rPr>
        <w:t>GB 7099-2015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"/>
        </w:rPr>
        <w:t>《食品安全国家标准 糕点、面包》，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"/>
        </w:rPr>
        <w:t>GB 2760-2014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"/>
        </w:rPr>
        <w:t>《食品安全国家标准 食品添加剂使用标准》，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"/>
        </w:rPr>
        <w:t>GB 29921-2021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"/>
        </w:rPr>
        <w:t xml:space="preserve">《食品安全国家 标准 预包装食品中致病菌限量》 </w:t>
      </w:r>
    </w:p>
    <w:p>
      <w:pPr>
        <w:pStyle w:val="Normal"/>
        <w:spacing w:lineRule="exact" w:line="500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（二）检验项目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"/>
        </w:rPr>
        <w:t>酸价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"/>
        </w:rPr>
        <w:t>(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"/>
        </w:rPr>
        <w:t>以脂肪计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"/>
        </w:rPr>
        <w:t>)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"/>
        </w:rPr>
        <w:t>（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"/>
        </w:rPr>
        <w:t>KOH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"/>
        </w:rPr>
        <w:t>），过氧化值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"/>
        </w:rPr>
        <w:t>(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"/>
        </w:rPr>
        <w:t>以脂肪计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"/>
        </w:rPr>
        <w:t>)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"/>
        </w:rPr>
        <w:t>，铝的残留量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"/>
        </w:rPr>
        <w:t>(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"/>
        </w:rPr>
        <w:t xml:space="preserve">干样品，以 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"/>
        </w:rPr>
        <w:t xml:space="preserve">Al 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"/>
        </w:rPr>
        <w:t>计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"/>
        </w:rPr>
        <w:t>)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"/>
        </w:rPr>
        <w:t>，丙酸及其钠沙门氏菌，霉菌，纳他霉素，菌落总数，大肠菌群，金黄色葡萄球菌，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二、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餐饮食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品</w:t>
      </w:r>
    </w:p>
    <w:p>
      <w:pPr>
        <w:pStyle w:val="Normal"/>
        <w:spacing w:lineRule="exact" w:line="500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（一）抽检依据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"/>
        </w:rPr>
        <w:t>GB 2760-2014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"/>
        </w:rPr>
        <w:t>《食品安全国家标准 食品添加剂使用标准》</w:t>
      </w:r>
    </w:p>
    <w:p>
      <w:pPr>
        <w:pStyle w:val="Normal"/>
        <w:snapToGrid w:val="false"/>
        <w:spacing w:lineRule="exact" w:line="500"/>
        <w:ind w:firstLine="42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（二）检验项目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"/>
        </w:rPr>
        <w:t>脱氢乙酸及其钠盐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"/>
        </w:rPr>
        <w:t>(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"/>
        </w:rPr>
        <w:t>以脱氢乙酸计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"/>
        </w:rPr>
        <w:t>)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"/>
        </w:rPr>
        <w:t>，苯甲酸及其钠盐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"/>
        </w:rPr>
        <w:t>(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"/>
        </w:rPr>
        <w:t>以苯甲酸计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"/>
        </w:rPr>
        <w:t>)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"/>
        </w:rPr>
        <w:t>，山梨酸及其钾盐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"/>
        </w:rPr>
        <w:t>(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"/>
        </w:rPr>
        <w:t>以 山梨酸计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"/>
        </w:rPr>
        <w:t>)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"/>
        </w:rPr>
        <w:t>，糖精钠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"/>
        </w:rPr>
        <w:t>(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"/>
        </w:rPr>
        <w:t>以糖精计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"/>
        </w:rPr>
        <w:t>)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spacing w:lineRule="exact" w:line="50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三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、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食用农产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品</w:t>
      </w:r>
    </w:p>
    <w:p>
      <w:pPr>
        <w:pStyle w:val="Normal"/>
        <w:spacing w:lineRule="exact" w:line="500"/>
        <w:ind w:firstLine="28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（一）抽检依据</w:t>
      </w:r>
    </w:p>
    <w:p>
      <w:pPr>
        <w:pStyle w:val="Normal"/>
        <w:spacing w:lineRule="exact" w:line="500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GB 2763-202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《食品安全国家标准 食品中农药最大残留限 量》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GB 2762-201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《食品安全国家标准 食品中污染物限量》</w:t>
      </w:r>
    </w:p>
    <w:p>
      <w:pPr>
        <w:pStyle w:val="Normal"/>
        <w:spacing w:lineRule="exact" w:line="50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（二）检验项目</w:t>
      </w:r>
    </w:p>
    <w:p>
      <w:pPr>
        <w:pStyle w:val="Normal"/>
        <w:spacing w:lineRule="exact" w:line="500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噻虫嗪，吡虫啉，氯氟氰菊酯和高效氯氟氰菊酯，镉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 xml:space="preserve">以 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 xml:space="preserve">Cd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计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 xml:space="preserve">以 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 xml:space="preserve">Pb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计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),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 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噻虫胺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水胺硫磷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孔雀石绿，氯霉素，呋喃唑酮代谢物，呋喃西林代谢物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,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恩诺沙星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,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磺胺类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总量），地西泮，地美硝唑，氧氟沙星，氟苯尼考。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"/>
        </w:rPr>
      </w:r>
    </w:p>
    <w:p>
      <w:pPr>
        <w:pStyle w:val="Normal"/>
        <w:snapToGrid w:val="false"/>
        <w:spacing w:lineRule="exact" w:line="500"/>
        <w:ind w:firstLine="42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61">
    <w:name w:val="font61"/>
    <w:qFormat/>
    <w:rPr>
      <w:rFonts w:ascii="仿宋_GB2312;方正仿宋_GBK" w:hAnsi="仿宋_GB2312;方正仿宋_GBK" w:eastAsia="仿宋_GB2312;方正仿宋_GBK" w:cs="仿宋_GB2312;方正仿宋_GBK"/>
      <w:color w:val="000000"/>
      <w:sz w:val="32"/>
      <w:szCs w:val="32"/>
    </w:rPr>
  </w:style>
  <w:style w:type="character" w:styleId="Idx">
    <w:name w:val="idx"/>
    <w:basedOn w:val="Style13"/>
    <w:qFormat/>
    <w:rPr/>
  </w:style>
  <w:style w:type="character" w:styleId="Testitems">
    <w:name w:val="test_item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3:58:00Z</dcterms:created>
  <dc:creator>曹喜春</dc:creator>
  <dc:description/>
  <dc:language>en-US</dc:language>
  <cp:lastModifiedBy>user</cp:lastModifiedBy>
  <cp:lastPrinted>2019-11-23T18:29:00Z</cp:lastPrinted>
  <dcterms:modified xsi:type="dcterms:W3CDTF">2022-11-17T10:40:29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