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安市审计局政府信息公开工作情况统计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报单位：                  填报时间：</w:t>
      </w:r>
      <w:r>
        <w:rPr>
          <w:rFonts w:eastAsia="仿宋_GB2312" w:ascii="仿宋_GB2312" w:hAnsi="仿宋_GB2312"/>
          <w:sz w:val="32"/>
          <w:szCs w:val="32"/>
        </w:rPr>
        <w:t xml:space="preserve">2010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  <w:t>一、基本情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303"/>
        <w:gridCol w:w="2156"/>
      </w:tblGrid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信息公开工作机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政府信息公开工作人员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专职人员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兼职人员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习 培 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办培训班次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培训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  <w:t>二、主动公开情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86"/>
        <w:gridCol w:w="1091"/>
        <w:gridCol w:w="2142"/>
      </w:tblGrid>
      <w:tr>
        <w:trPr/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       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9</w:t>
            </w:r>
            <w:r>
              <w:rPr>
                <w:rFonts w:ascii="黑体;SimHei" w:hAnsi="黑体;SimHei" w:eastAsia="黑体;SimHei"/>
                <w:sz w:val="24"/>
              </w:rPr>
              <w:t>年发布数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数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信息总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市本级公开信息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县（市、区）公开信息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乡（镇）公开信息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内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概况信息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法规文件信息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发展规划信息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工作动态信息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人事信息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财经信息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行政执法信息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公共服务信息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形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政府网站信息公开专栏发布信息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公共信息查阅点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可进行电子信息查阅的查阅点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信息查阅点汇集信息总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电子信息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纸质信息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信息查阅点接待公众查阅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公共信息查阅点借阅文件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公报发布信息数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新闻发布会次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发布会发布信息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性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信息从生成到网上公开不超过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的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过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的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依申请公开情况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76"/>
        <w:gridCol w:w="1105"/>
        <w:gridCol w:w="2100"/>
      </w:tblGrid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      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9</w:t>
            </w:r>
            <w:r>
              <w:rPr>
                <w:rFonts w:ascii="黑体;SimHei" w:hAnsi="黑体;SimHei" w:eastAsia="黑体;SimHei"/>
                <w:sz w:val="24"/>
              </w:rPr>
              <w:t>年发布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情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信息公开申请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网上申请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当面申请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信函申请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电子邮件申请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其他形式申请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情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申请的答复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同意公开答复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同意部分公开答复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不予公开答复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信息不存在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申请内容不明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因涉密免予公开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其他原因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行政复议和诉讼情况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98"/>
        <w:gridCol w:w="1091"/>
        <w:gridCol w:w="2107"/>
      </w:tblGrid>
      <w:tr>
        <w:trPr>
          <w:trHeight w:val="282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9</w:t>
            </w:r>
            <w:r>
              <w:rPr>
                <w:rFonts w:ascii="黑体;SimHei" w:hAnsi="黑体;SimHei" w:eastAsia="黑体;SimHei"/>
                <w:sz w:val="24"/>
              </w:rPr>
              <w:t>年发布数</w:t>
            </w:r>
          </w:p>
        </w:tc>
      </w:tr>
      <w:tr>
        <w:trPr>
          <w:trHeight w:val="56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复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行政复议申请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受理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办结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诉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行政诉讼案件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累计数”是指截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底累计发布的信息数量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发布数”是指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发布的信息数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24:00Z</dcterms:created>
  <dc:creator>微软用户</dc:creator>
  <dc:description/>
  <cp:keywords/>
  <dc:language>en-US</dc:language>
  <cp:lastModifiedBy>system</cp:lastModifiedBy>
  <dcterms:modified xsi:type="dcterms:W3CDTF">2010-03-29T02:24:00Z</dcterms:modified>
  <cp:revision>2</cp:revision>
  <dc:subject/>
  <dc:title>附表</dc:title>
</cp:coreProperties>
</file>