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市城管局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280" w:after="280"/>
        <w:ind w:firstLine="6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??</dc:creator>
  <dc:description/>
  <cp:keywords/>
  <dc:language>en-US</dc:language>
  <cp:lastModifiedBy>???????</cp:lastModifiedBy>
  <cp:lastPrinted>2018-12-19T16:51:00Z</cp:lastPrinted>
  <dcterms:modified xsi:type="dcterms:W3CDTF">2019-01-1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