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820"/>
        <w:gridCol w:w="1481"/>
        <w:gridCol w:w="1576"/>
        <w:gridCol w:w="1526"/>
      </w:tblGrid>
      <w:tr>
        <w:trPr>
          <w:trHeight w:val="510" w:hRule="atLeast"/>
        </w:trPr>
        <w:tc>
          <w:tcPr>
            <w:tcW w:w="9645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44"/>
                <w:szCs w:val="44"/>
              </w:rPr>
              <w:t>吉安市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44"/>
                <w:szCs w:val="44"/>
              </w:rPr>
              <w:t>2012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44"/>
                <w:szCs w:val="44"/>
              </w:rPr>
              <w:t>年政府信息公开工作情况统计表</w:t>
            </w:r>
          </w:p>
        </w:tc>
      </w:tr>
      <w:tr>
        <w:trPr>
          <w:trHeight w:val="624" w:hRule="atLeast"/>
        </w:trPr>
        <w:tc>
          <w:tcPr>
            <w:tcW w:w="4242" w:type="dxa"/>
            <w:tcBorders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</w:rPr>
              <w:t>　 一、主动公开政府信息情况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</w:rPr>
              <w:t>指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</w:rPr>
              <w:t>标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</w:rPr>
              <w:t>名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</w:rPr>
              <w:t>称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</w:rPr>
              <w:t>单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</w:rPr>
              <w:t>位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</w:rPr>
              <w:t>历年累计数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4"/>
              </w:rPr>
              <w:t>2012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</w:rPr>
              <w:t>年度数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</w:rPr>
              <w:t>同比增减（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4"/>
              </w:rPr>
              <w:t>%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ind w:firstLine="52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主动公开政府信息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条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86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61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0.71%</w:t>
            </w:r>
          </w:p>
        </w:tc>
      </w:tr>
      <w:tr>
        <w:trPr>
          <w:trHeight w:val="420" w:hRule="atLeast"/>
        </w:trPr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　　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其中：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.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网上政府信息公开专栏公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条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86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61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0.71%</w:t>
            </w:r>
          </w:p>
        </w:tc>
      </w:tr>
      <w:tr>
        <w:trPr>
          <w:trHeight w:val="420" w:hRule="atLeast"/>
        </w:trPr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ind w:firstLine="12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.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政府公报公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条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ind w:firstLine="12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.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新闻发布会公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条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　 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　　　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4.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行政服务中心、图书馆、档案馆等公共信息查阅场所公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条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42" w:type="dxa"/>
            <w:tcBorders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</w:rPr>
              <w:t>　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</w:rPr>
              <w:t>二、政府信息公开申请办理情况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</w:rPr>
              <w:t>指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</w:rPr>
              <w:t>标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</w:rPr>
              <w:t>名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</w:rPr>
              <w:t>称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</w:rPr>
              <w:t>单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</w:rPr>
              <w:t>位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</w:rPr>
              <w:t>历年累计数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4"/>
              </w:rPr>
              <w:t>2012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</w:rPr>
              <w:t>年度数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</w:rPr>
              <w:t>同比增减（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4"/>
              </w:rPr>
              <w:t>%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ind w:firstLine="52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受理政府信息公开申请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件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其中：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.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当面申请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件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　 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2.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传真申请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件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　 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3.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网上申请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件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　 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4.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信函申请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件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ind w:firstLine="52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对申请的答复总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件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其中：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.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同意公开答复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件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　 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2.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部分公开答复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件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　 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3.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不予公开答复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件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　 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　　　　 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4.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非政府信息、政府信息不　　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存在、非本机关政府信息等答复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件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ind w:left="840" w:hanging="8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　 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　　　　 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5.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不予公开政府信息涉及的内容及原因</w:t>
            </w:r>
          </w:p>
        </w:tc>
        <w:tc>
          <w:tcPr>
            <w:tcW w:w="54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242" w:type="dxa"/>
            <w:tcBorders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</w:rPr>
              <w:t>　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</w:rPr>
              <w:t>三、行政复议和诉讼情况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</w:rPr>
              <w:t>指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</w:rPr>
              <w:t>标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</w:rPr>
              <w:t>名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</w:rPr>
              <w:t>称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</w:rPr>
              <w:t>单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</w:rPr>
              <w:t>位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</w:rPr>
              <w:t>历年累计数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4"/>
              </w:rPr>
              <w:t>2012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</w:rPr>
              <w:t>年度数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</w:rPr>
              <w:t>同比增减（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4"/>
              </w:rPr>
              <w:t>%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与政府信息公开工作相关的行政复议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件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与政府信息公开工作相关的行政诉讼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件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与政府信息公开工作相关的举报投诉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件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54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26:00Z</dcterms:created>
  <dc:creator>FtpDown</dc:creator>
  <dc:description/>
  <cp:keywords/>
  <dc:language>en-US</dc:language>
  <cp:lastModifiedBy>FtpDown</cp:lastModifiedBy>
  <dcterms:modified xsi:type="dcterms:W3CDTF">2013-03-13T09:26:00Z</dcterms:modified>
  <cp:revision>2</cp:revision>
  <dc:subject/>
  <dc:title/>
</cp:coreProperties>
</file>