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安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政府信息公开工作情况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吉安市体育局                          填报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620"/>
      </w:tblGrid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信息公开工作责任单位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市体育局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政府信息公开工作人员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培训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主动公开情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637"/>
      </w:tblGrid>
      <w:tr>
        <w:trPr>
          <w:trHeight w:val="39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数量</w:t>
            </w:r>
          </w:p>
        </w:tc>
      </w:tr>
      <w:tr>
        <w:trPr>
          <w:trHeight w:val="32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各种渠道公开信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/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本级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县（市、区）局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乡（镇）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内容（网上政府信息公开专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况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法规文件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发展规划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作动态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人事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财经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行政执法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公共服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公报发布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新闻发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发布会发布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立公共信息查阅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可进行电子信息查阅的查阅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息查阅点汇集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纸质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息查阅点接待公众查阅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公共信息查阅点借阅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档案馆、图书馆等政府信息查阅场所提供纸质的已主动公开政府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的</w:t>
            </w:r>
          </w:p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信息从形成或变更之日起到对外公开不超过</w:t>
            </w:r>
            <w:r>
              <w:rPr/>
              <w:t>20</w:t>
            </w:r>
            <w:r>
              <w:rPr/>
              <w:t>个工作日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</w:t>
            </w:r>
            <w:r>
              <w:rPr/>
              <w:t>个工作日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依申请公开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620"/>
      </w:tblGrid>
      <w:tr>
        <w:trPr>
          <w:trHeight w:val="39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数量</w:t>
            </w:r>
          </w:p>
        </w:tc>
      </w:tr>
      <w:tr>
        <w:trPr>
          <w:trHeight w:val="40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申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网上政府信息公开专栏的依申请公开系统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面申请（包括各级行政审批大厅和行政服务中心受理数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信函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子邮件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申请答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同意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部分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予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信息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申请内容不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因涉密免予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其他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行政复议和诉讼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21"/>
        <w:gridCol w:w="1423"/>
        <w:gridCol w:w="1637"/>
      </w:tblGrid>
      <w:tr>
        <w:trPr>
          <w:trHeight w:val="315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数量</w:t>
            </w:r>
          </w:p>
        </w:tc>
      </w:tr>
      <w:tr>
        <w:trPr>
          <w:trHeight w:val="30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举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举报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受理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结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投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投诉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受理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结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行政复议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受理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结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行政诉讼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明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数量”是指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发布的信息数量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累计数”是指截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累计发布的信息数量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设区市的统计数据应涵盖所辖县（市、区）和部门信息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0:00Z</dcterms:created>
  <dc:creator>lenovo</dc:creator>
  <dc:description/>
  <cp:keywords/>
  <dc:language>en-US</dc:language>
  <cp:lastModifiedBy>lenovo</cp:lastModifiedBy>
  <dcterms:modified xsi:type="dcterms:W3CDTF">2018-06-21T14:31:00Z</dcterms:modified>
  <cp:revision>1</cp:revision>
  <dc:subject/>
  <dc:title>附件：</dc:title>
</cp:coreProperties>
</file>