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吉安市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政府信息公开工作情况统计表</w:t>
      </w:r>
    </w:p>
    <w:p>
      <w:pPr>
        <w:pStyle w:val="Normal"/>
        <w:spacing w:lineRule="exact" w:line="400"/>
        <w:jc w:val="left"/>
        <w:rPr>
          <w:rFonts w:ascii="宋体;SimSun" w:hAnsi="宋体;SimSun" w:eastAsia="方正小标宋简体" w:cs="宋体;SimSun"/>
          <w:spacing w:val="-2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spacing w:val="-20"/>
          <w:kern w:val="0"/>
          <w:sz w:val="20"/>
          <w:szCs w:val="20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报单位（盖章）：市体育局    联系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8937886         </w:t>
      </w:r>
      <w:r>
        <w:rPr/>
        <w:t>填报日期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9"/>
        <w:gridCol w:w="951"/>
        <w:gridCol w:w="797"/>
      </w:tblGrid>
      <w:tr>
        <w:trPr>
          <w:trHeight w:val="386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统计数</w:t>
            </w:r>
          </w:p>
        </w:tc>
      </w:tr>
      <w:tr>
        <w:trPr>
          <w:trHeight w:val="386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主动公开情况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（一）主动公开政府信息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（不同渠道和方式公开相同信息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</w:t>
            </w:r>
          </w:p>
        </w:tc>
      </w:tr>
      <w:tr>
        <w:trPr>
          <w:trHeight w:val="386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其中：主动公开规范性文件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制发规范性文件总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（二）通过不同渠道和方式公开政府信息的情况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公报公开政府信息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网站公开政府信息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务微博公开政府信息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务微信公开政府信息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方式公开政府信息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回应解读情况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97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（一）回应公众关注热点或重大舆情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 （不同方式回应同一热点或舆情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（二）通过不同渠道和方式回应解读的情况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或举办新闻发布会总次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 其中：主要负责同志参加新闻发布会次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网站在线访谈次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 其中：主要负责同志参加政府网站在线访谈次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策解读稿件发布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博微信回应事件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方式回应事件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947"/>
        <w:gridCol w:w="794"/>
      </w:tblGrid>
      <w:tr>
        <w:trPr>
          <w:trHeight w:val="394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94" w:type="dxa"/>
            <w:tcBorders>
              <w:top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数</w:t>
            </w:r>
          </w:p>
        </w:tc>
      </w:tr>
      <w:tr>
        <w:trPr>
          <w:trHeight w:val="409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依申请公开情况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94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（一）收到申请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申请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申请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函申请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（二）申请办结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时办结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延期办结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（三）申请答复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属于已主动公开范围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意公开答复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意部分公开答复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同意公开答复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 　其中：涉及国家秘密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 涉及商业秘密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 涉及个人隐私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　　　　　　　　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 不是《条例》所指政府信息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 法律法规规定的其他情形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属于本行政机关公开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信息不存在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告知作出更改补充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告知通过其他途径办理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行政复议数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（一）维持具体行政行为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（二）被依法纠错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（三）其他情形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行政诉讼数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（一）维持具体行政行为或者驳回原告诉讼请求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（二）被依法纠错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4"/>
        <w:gridCol w:w="957"/>
        <w:gridCol w:w="802"/>
      </w:tblGrid>
      <w:tr>
        <w:trPr>
          <w:trHeight w:val="390" w:hRule="atLeast"/>
        </w:trPr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数</w:t>
            </w:r>
          </w:p>
        </w:tc>
      </w:tr>
      <w:tr>
        <w:trPr>
          <w:trHeight w:val="406" w:hRule="atLeast"/>
        </w:trPr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（三）其他情形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、举报投诉数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、依申请公开信息收取的费用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、机构建设和保障经费情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（一）政府信息公开工作专门机构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（二）设置政府信息公开查阅点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（三）从事政府信息公开工作人员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职人员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、政府信息公开会议和培训情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（一）召开政府信息公开工作会议或专题会议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（二）举办各类培训班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（三）接受培训人员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1:00Z</dcterms:created>
  <dc:creator>nobody</dc:creator>
  <dc:description/>
  <cp:keywords/>
  <dc:language>en-US</dc:language>
  <cp:lastModifiedBy>nobody</cp:lastModifiedBy>
  <dcterms:modified xsi:type="dcterms:W3CDTF">2017-02-09T09:08:00Z</dcterms:modified>
  <cp:revision>2</cp:revision>
  <dc:subject/>
  <dc:title>附件</dc:title>
</cp:coreProperties>
</file>