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安市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政府信息公开工作情况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吉安市体育局                          填报时间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信息公开工作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政府信息公开工作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培训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主动公开情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637"/>
      </w:tblGrid>
      <w:tr>
        <w:trPr>
          <w:trHeight w:val="397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发布数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市本级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县（市、区）局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乡（镇）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概况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法规文件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发展规划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工作动态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人事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财经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行政执法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公共服务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政府网站信息公开专栏发布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立公共信息查阅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可进行电子信息查阅的查阅点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息查阅点汇集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纸质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信息查阅点接待公众查阅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公共信息查阅点借阅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公报发布信息数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新闻发布会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发布会发布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的</w:t>
            </w:r>
          </w:p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信息从生成到网上公开不超过</w:t>
            </w:r>
            <w:r>
              <w:rPr/>
              <w:t>20</w:t>
            </w:r>
            <w:r>
              <w:rPr/>
              <w:t>个工作日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</w:t>
            </w:r>
            <w:r>
              <w:rPr/>
              <w:t>个工作日的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依申请公开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1620"/>
      </w:tblGrid>
      <w:tr>
        <w:trPr>
          <w:trHeight w:val="39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累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发布数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申请的答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信息不存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申请内容不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因涉密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其他原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行政复议和诉讼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23"/>
        <w:gridCol w:w="1637"/>
      </w:tblGrid>
      <w:tr>
        <w:trPr>
          <w:trHeight w:val="397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发布数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行政复议申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受理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结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政府信息公开工作相关的行政诉讼案件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9:00Z</dcterms:created>
  <dc:creator>lenovo</dc:creator>
  <dc:description/>
  <cp:keywords/>
  <dc:language>en-US</dc:language>
  <cp:lastModifiedBy>lenovo</cp:lastModifiedBy>
  <dcterms:modified xsi:type="dcterms:W3CDTF">2012-03-05T09:10:00Z</dcterms:modified>
  <cp:revision>1</cp:revision>
  <dc:subject/>
  <dc:title>附件：</dc:title>
</cp:coreProperties>
</file>