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444444"/>
          <w:kern w:val="0"/>
          <w:sz w:val="44"/>
          <w:szCs w:val="44"/>
        </w:rPr>
      </w:pPr>
      <w:r>
        <w:rPr>
          <w:rFonts w:cs="宋体;SimSun" w:ascii="宋体;SimSun" w:hAnsi="宋体;SimSun"/>
          <w:color w:val="444444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color w:val="444444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napToGrid w:val="false"/>
        <w:spacing w:lineRule="exact" w:line="350"/>
        <w:rPr>
          <w:rFonts w:ascii="华文中宋" w:hAnsi="华文中宋" w:eastAsia="华文中宋" w:cs="华文中宋"/>
          <w:color w:val="444444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（盖章）：</w:t>
      </w:r>
    </w:p>
    <w:tbl>
      <w:tblPr>
        <w:tblW w:w="856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1"/>
        <w:gridCol w:w="708"/>
        <w:gridCol w:w="908"/>
        <w:gridCol w:w="2494"/>
        <w:gridCol w:w="11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　计　指　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说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方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主动公开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主动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受理及办理情况、咨询解答、便民手册发放等不列入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动公开规范性文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当地政府法制办审核备案数为准，其他部门不作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发规范性文件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当地政府法制办审核备案数为准，其他部门不作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公报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市未编制政府公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不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政府网站（含信息公开平台）信息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微博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微信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受理及办理情况、咨询解答、便民手册发放等不列入统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回应解读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回应公众关注热点或重大舆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宣传部统计口径为准，回应责任部门列入本部门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或举办新闻发布会总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级新闻办统计口径为准，发布责任部门列入本部门统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办统计本级政府领导参加次数，其他部门统计本部门主要负责人参加次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在线访谈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政府网站为准，参加上级访谈的可列入本级统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统计本级政府领导参加次数，其他部门统计本部门主要负责人参加次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解读稿件发布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公开发布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本级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博微信回应事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官方微博微信回应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回应事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咨询、政策解答不列入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依申请公开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收到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面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函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申请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期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申请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于已主动公开范围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部分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分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涉及国家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商业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个人隐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是《条例》所指政府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法规规定的其他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属于本行政机关公开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信息不存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作出更改补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通过其他途径办理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行政复议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由政府信息公开引起的行政复议，列入受理单位（本级政府法制办和上级行政部门）部门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行政诉讼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由政府信息公开引起的行政诉讼，以本级法院口径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举报投诉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由政府信息公开引起的举报投诉，以监察部门或主管部门书面转办件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依申请公开信息收取的费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机构建设和保障经费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政府信息公开专项经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举办各类培训班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接受培训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50"/>
        <w:gridCol w:w="256"/>
        <w:gridCol w:w="2807"/>
      </w:tblGrid>
      <w:tr>
        <w:trPr>
          <w:trHeight w:val="437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负责人：刘晓彬　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曾永健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人：赵文轩</w:t>
            </w:r>
          </w:p>
        </w:tc>
      </w:tr>
      <w:tr>
        <w:trPr>
          <w:trHeight w:val="437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4625</w:t>
            </w:r>
          </w:p>
        </w:tc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6:00Z</dcterms:created>
  <dc:creator>nobody</dc:creator>
  <dc:description/>
  <cp:keywords/>
  <dc:language>en-US</dc:language>
  <cp:lastModifiedBy>张莉</cp:lastModifiedBy>
  <dcterms:modified xsi:type="dcterms:W3CDTF">2018-02-01T0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