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pacing w:val="40"/>
          <w:sz w:val="36"/>
          <w:szCs w:val="36"/>
        </w:rPr>
        <w:t>房屋租赁合同书</w:t>
      </w:r>
      <w:r>
        <w:rPr>
          <w:rFonts w:ascii="仿宋" w:hAnsi="仿宋" w:cs="仿宋" w:eastAsia="仿宋"/>
          <w:spacing w:val="4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出租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甲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exact" w:line="56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乙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时于万安县</w:t>
      </w:r>
      <w:r>
        <w:rPr>
          <w:rFonts w:ascii="仿宋" w:hAnsi="仿宋" w:cs="仿宋" w:eastAsia="仿宋"/>
          <w:sz w:val="28"/>
          <w:szCs w:val="28"/>
          <w:u w:val="single"/>
        </w:rPr>
        <w:t>公共资源交易中心</w:t>
      </w:r>
      <w:r>
        <w:rPr>
          <w:rFonts w:ascii="仿宋" w:hAnsi="仿宋" w:cs="仿宋" w:eastAsia="仿宋"/>
          <w:sz w:val="28"/>
          <w:szCs w:val="28"/>
        </w:rPr>
        <w:t xml:space="preserve">举行房屋租赁权拍卖会中，承租人通过竞价方式，竞得位于万安县        房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建筑面积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标的的使用权，经协商一致，订立本合同，共同遵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条款、成交确认书、拍卖资料构成本合同不可分割的部分，是互相补充和解释的，但是如有相悖或互相矛盾之处，以本合同书为准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　租赁期限、用途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标的租赁期限为   年，自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月 日至   年 月  日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租赁该房屋作为商业使用。 一切手续、证件均由乙方自行负责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该房屋现有水、电设施属租赁人所有，水电费由乙方自负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租赁期满，甲方有权收回出租房屋，乙方应如期交还。乙方交还甲方房屋应当保持房屋及设施、设备的完好状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房屋租金及支付方式</w:t>
      </w:r>
    </w:p>
    <w:p>
      <w:pPr>
        <w:pStyle w:val="Normal"/>
        <w:spacing w:lineRule="exact" w:line="560"/>
        <w:ind w:left="2590" w:hanging="19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标的年租金为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，  年总租金合计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“先付租金后使用标的”的原则，乙方按时向甲方支付租金，拍租成交之日起五个工作日内向甲方支付一年的租金，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月 日前缴纳一年房屋租金。甲方收款后应提供给乙方有效的收款凭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房屋修缮与使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应合理使用其所承租的房屋及其附属设施。经营所需的设施设备、等均由乙方购置，设施设备等使用、保管及安全等责任均由乙方承担，甲方仅出租房屋租赁使用权。如因使用不当造成房屋及设施损坏的，乙方应立即负责修复或经济赔偿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如改变房屋的内部结构或装修或设置对房屋结构有影响的设备，均须事先征得甲方的书面同意后方可施工。租赁期满后或因乙方责任导致退租的，乙方应恢复原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方除承担除因房屋质量问题维修、保修责任外（因乙方人为原因造成的除外），不承担其他任何责任。乙方在承租期间的一切安全问题、经营责任、经营事故均由乙方负责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在租赁期间必须保持小区内的安全、卫生、安静，服从小区管理人员和门卫的统一指挥，不得有损害、阻挠小区内其他住户正常活动的行为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房屋的转让与转租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间，甲方有权依照法定程序转让该出租的房屋，转让后，本合同对新的房屋所有人和乙方继续有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经甲方同意，乙方不得转租、转借承租房屋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合同的变更、解除与终止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满合同自然终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不可抗力因素导致合同无法履行的，合同终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双方可以另行协商变更或终止本合同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房屋租赁期间，乙方有下列行为之一的，甲方有权解除合同，收回房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未经甲方书面同意，转租、转借承租房屋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未经甲方书面同意，拆改变动房屋结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损坏承租房屋，在甲方提出的合理期限内仍未修复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未经甲方书面同意，改变本合同约定的房屋租赁用途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利用承租房屋存放危险物品或进行违法活动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拖欠房租累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以上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第六条  乙方向甲方缴纳租赁保证金，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万元</w:t>
      </w:r>
      <w:r>
        <w:rPr>
          <w:rFonts w:ascii="仿宋" w:hAnsi="仿宋" w:cs="仿宋" w:eastAsia="仿宋"/>
          <w:sz w:val="28"/>
          <w:szCs w:val="28"/>
        </w:rPr>
        <w:t>整，待合同履行完毕的经甲方确认无违约责任后十个工作日内无息退还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违约责任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间，乙方有下列行为之一的，甲方有权终止合同，收回该房屋，乙方应按照合同总租金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向甲方支付违约金。若支付的违约金不足弥补甲方损失的，乙方还应负责赔偿直至达到弥补全部损失为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未经甲方书面同意，将房屋转租、转借给他人使用的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未经甲方书面同意，拆改变动房屋结构或损坏房屋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改变本合同规定的租赁用途或利用该房屋进行违法活动的；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拖欠房租累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以上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租赁期内，乙方未经甲方同意，中途擅自退租的，乙方应该按合同总租金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的额度向甲方支付违约金。若支付的违约金不足弥补甲方损失的，乙方还应承担赔偿责任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如逾期支付租金，每逾期一日，则乙方须按日租金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倍支付滞纳金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租赁期满，乙方应如期交还该房屋。乙方逾期归还，则每逾期一日应向甲方支付原日租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倍的滞纳金。乙方还应承担因逾期归还给甲方造成的损失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本合同未尽事宜，经甲、乙双方协商一致，可订立补充条款。补充条款及附件均为合同组成部分，与本合同具有同等法律效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本合同自双方签（章）后生效。本合同及附件壹式叁份，甲方执贰份，乙方执壹份，具有同等法律效力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　　方：　　　　　　　　　乙　　方：</w:t>
      </w:r>
    </w:p>
    <w:p>
      <w:pPr>
        <w:pStyle w:val="Normal"/>
        <w:spacing w:lineRule="exact" w:line="560"/>
        <w:ind w:firstLine="11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身份证号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 表 人：　　　　　　　　　电　　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办 人：　　　　　　　　　住　　址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　　　　　　　　　　  　签订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Style17"/>
        <w:ind w:firstLine="33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Style1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5"/>
    </w:pPr>
    <w:rPr>
      <w:rFonts w:eastAsia="楷体_GB2312;楷体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firstLine="72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4:00Z</dcterms:created>
  <dc:creator>微软用户</dc:creator>
  <dc:description/>
  <cp:keywords/>
  <dc:language>en-US</dc:language>
  <cp:lastModifiedBy>刘传军</cp:lastModifiedBy>
  <cp:lastPrinted>2017-05-16T11:39:00Z</cp:lastPrinted>
  <dcterms:modified xsi:type="dcterms:W3CDTF">2021-05-31T03:09:00Z</dcterms:modified>
  <cp:revision>11</cp:revision>
  <dc:subject/>
  <dc:title>资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