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政府采购评审专家抽取申请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4"/>
        <w:gridCol w:w="2131"/>
        <w:gridCol w:w="2131"/>
      </w:tblGrid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安市公共资源交易中心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理机构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安市公共资源交易中心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办计划批复号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及项目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政采单一来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0-1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安市公共资源交易中心采购不见面开标系统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一来源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编号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政采单一来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0-1  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金额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2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安市公共资源交易中心多功能会议室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取方式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随机抽取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代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796-82299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2401197405122027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专业及人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软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硬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委托监督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476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796-82299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2401197405122027</w:t>
            </w:r>
          </w:p>
        </w:tc>
      </w:tr>
      <w:tr>
        <w:trPr>
          <w:trHeight w:val="47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联系人及电话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谢滢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796-8229965 </w:t>
            </w:r>
          </w:p>
        </w:tc>
      </w:tr>
      <w:tr>
        <w:trPr>
          <w:trHeight w:val="295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介代理机构（公章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（公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59:25Z</dcterms:created>
  <dc:creator>Administrator</dc:creator>
  <dc:description/>
  <dc:language>en-US</dc:language>
  <cp:lastModifiedBy>茉莉清茶</cp:lastModifiedBy>
  <dcterms:modified xsi:type="dcterms:W3CDTF">2020-05-17T1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