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政府采购项目存档资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975"/>
        <w:gridCol w:w="1036"/>
      </w:tblGrid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政府采购项目成交记录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采购计划申报备案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政府采购委托代理协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招标公告（江西省公共资源交易网挂网截图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招标文件（包括答疑、修改通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投标文件递交登记表（签到表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保证金到账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标前质疑及回复      份数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前会及专家意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变更公告  补遗文件   份数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江西省政府采购评审专家抽取申请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政府采购专家签到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开标现场记录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评审专家承诺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询标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评标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结果公告（挂网截图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中标通知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中标人投标文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其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8:30Z</dcterms:created>
  <dc:creator>Administrator</dc:creator>
  <dc:description/>
  <dc:language>en-US</dc:language>
  <cp:lastModifiedBy>茉莉清茶</cp:lastModifiedBy>
  <dcterms:modified xsi:type="dcterms:W3CDTF">2020-05-13T14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