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公共资源交易中心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，附属非财政性资金，现申请进场交易，请贵单位安排场地，我单位承诺对该项目场内行为进行全程监督，并对该项目相关投诉质疑负责进行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盖章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茉莉清茶</cp:lastModifiedBy>
  <dcterms:modified xsi:type="dcterms:W3CDTF">2018-12-06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