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政府采购项目成交记录表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  <w:t>代理机构：（签章）</w:t>
      </w:r>
      <w:r>
        <w:rPr>
          <w:rFonts w:cs="Calibri" w:eastAsia="Calibri"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NO. 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-   -  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540"/>
        <w:gridCol w:w="1800"/>
        <w:gridCol w:w="360"/>
        <w:gridCol w:w="900"/>
        <w:gridCol w:w="1080"/>
        <w:gridCol w:w="1620"/>
      </w:tblGrid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单位及联系电话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及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代理机构开标人</w:t>
            </w:r>
            <w:r>
              <w:rPr>
                <w:sz w:val="24"/>
                <w:szCs w:val="24"/>
                <w:lang w:val="en-US" w:eastAsia="zh-CN"/>
              </w:rPr>
              <w:t>及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金数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内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次预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场变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信息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厅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标厅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评标室：第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评标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磋商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开标时间：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投标企业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中吉安地区以外企业家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交结果及中标金额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厅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开始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结束：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抽取时间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抽取室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）开始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结束：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标时间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室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开始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束：</w:t>
            </w:r>
          </w:p>
        </w:tc>
      </w:tr>
      <w:tr>
        <w:trPr>
          <w:trHeight w:val="8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名单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退保证金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业务科室签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料归档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代理机构加盖公章。</w:t>
      </w:r>
    </w:p>
    <w:p>
      <w:pPr>
        <w:pStyle w:val="Normal"/>
        <w:ind w:left="958" w:hanging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此表一式二份，一份留代理机构装订资料，一份返回业务科室录制监控（当天返回业务科室）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此表开标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交业务科室领取工作牌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开始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0:00Z</dcterms:created>
  <dc:creator>郭玲俐（收发员）</dc:creator>
  <dc:description/>
  <dc:language>en-US</dc:language>
  <cp:lastModifiedBy>gui</cp:lastModifiedBy>
  <cp:lastPrinted>2019-04-03T14:46:00Z</cp:lastPrinted>
  <dcterms:modified xsi:type="dcterms:W3CDTF">2021-07-12T02:39:12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