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w w:val="66"/>
          <w:sz w:val="44"/>
          <w:szCs w:val="44"/>
        </w:rPr>
      </w:pPr>
      <w:r>
        <w:rPr>
          <w:rFonts w:eastAsia="方正小标宋简体" w:ascii="方正小标宋简体" w:hAnsi="方正小标宋简体"/>
          <w:w w:val="66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8"/>
          <w:w w:val="63"/>
          <w:sz w:val="116"/>
          <w:szCs w:val="116"/>
        </w:rPr>
      </w:pPr>
      <w:r>
        <w:rPr>
          <w:rFonts w:ascii="方正小标宋简体" w:hAnsi="方正小标宋简体" w:eastAsia="方正小标宋简体"/>
          <w:color w:val="FF0000"/>
          <w:spacing w:val="-28"/>
          <w:w w:val="63"/>
          <w:sz w:val="116"/>
          <w:szCs w:val="116"/>
        </w:rPr>
        <w:t>吉安市公共资源交易中心文件</w: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-28"/>
          <w:w w:val="63"/>
          <w:sz w:val="116"/>
          <w:szCs w:val="116"/>
        </w:rPr>
      </w:pPr>
      <w:r>
        <w:rPr>
          <w:rFonts w:eastAsia="方正小标宋简体" w:ascii="方正小标宋简体" w:hAnsi="方正小标宋简体"/>
          <w:color w:val="FF0000"/>
          <w:spacing w:val="-28"/>
          <w:w w:val="63"/>
          <w:sz w:val="116"/>
          <w:szCs w:val="1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吉市交易中心</w:t>
      </w:r>
      <w:r>
        <w:rPr>
          <w:rFonts w:eastAsia="仿宋_GB2312"/>
          <w:sz w:val="32"/>
          <w:szCs w:val="32"/>
        </w:rPr>
        <w:t>发〔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26670</wp:posOffset>
                </wp:positionV>
                <wp:extent cx="583184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2.1pt" to="444.9pt,2.1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公共资源交易中心关于印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落实“末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务金点子”行动实施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各县（市）交易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《落实“末端服务金点子”行动实施方案》已经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市公共资源交易中心第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次主任办公会审议通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,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现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         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吉安市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         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落实“末端服务金点子”行动实施方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落实市优化营商环境工作领导小组办公室关于印发《吉安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营商环境大提升年“末端服务金点子”行动方案》的通知（吉市营商办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精神，加大创新力度，提升服务水平，助力“吉标不见面”营商环境服务品牌创建工作，现制定“末端服务金点子”行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是深入实施营商环境大提升年，“末端服务金点子”行动是贯彻落实市委、市政府深入推进营商环境优化升级“一号改革工程”的八大重点行动之一，是打造“江西办事”吉安样板的生动实践，更是市交易中心进一步提升优势工作，加大创新力度，创建“吉标不见面”营商环境服务品牌的重要抓手。落实“末端服务金点子”行动，要对标对表营商环境优化升级高标准、严要求，坚持问题导向、目标导向、结果导向，为“吉标不见面”营商环境服务品牌创建工作广泛收集好意见、好建议、好想法，研究提供切实可行的“金点子”，为争创在全省、全国有影响的吉安特色营商环境服务品牌作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聚焦营商环境优化升级，结合公共资源交易工作实际和发展趋势，按照“全面覆盖、精准有效、提炼运用”的工作要求，把“末端服务金点子”行动具体化、清单化，为“吉标不见面”营商环境服务品牌创建工作打造高质量“点子库”，确保市交易中心落实营商环境优化升级有措施、可量化、快落实、显成效（任务清单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征求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“吉标不见面”营商环境服务品牌创建所涉及的不见面开标、远程异地评标、电子保函应用、档案电子化管理等重点工作，广泛征求评标专家、中介代理机构、行业监管部门、业主单位、人大代表、政协委员、各县（市）分中心、投标企业、信息化建设服务商以及社会公众对市交易中心工作的意见建议，重点收集关于品牌创建工作的“金点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征求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线上广泛征求，充分利用吉安市公共资源交易网站，开设“末端服务金点子行动”意见建议征求专栏，通过留言、邮箱、电话等方式，广泛征求社会公众意见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办公场所及交易场内现场征求，进一步优化完善意见建议征求表，对来市交易中心办事以及参与场内交易的所有人员，通过发放意见建议征求表的方式，全面征求意见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点对点上门征求，针对中介代理机构、行业监管部门、业主单位、各县（市）分中心、投标企业等主体，由市交易中心班子成员带队，根据工作安排上门征集意见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定期座谈征求，原则上每季度举办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中介代理机构座谈会，每年举办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各县（市）分中心主任座谈会，通过座谈交流，定期征求工作意见和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向人大代表、政协委员征求，适时举办公共资源交易“开放日”，通过现场观摩、座谈交流的方式征求人大代表、政协委员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强化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强化所征求意见建议的实际运用，坚持马上就办，对能当场解答或当场能办理的事项，由相关业务科室科长当场予以解答或办理；坚持事事回应，对需要进一步研究的事项，报工作专班组长同意后，分派到具体组员负责到底，原则上一周之内回复意见建议提出人员，对已采纳的意见建议定期调度落实；坚持研究提报，经工作专班会商研究，对涉及”吉标不见面”营商环境服务品牌创建工作的有关意见建议，梳理、归纳、汇总后提报“吉标不见面”营商环境服务品牌创建工作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市交易中心落实“末端服务金点子”行动工作专班，全面推动落实“末端服务金点子”行动各项目标任务。具体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龙蛟江  市公共资源交易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员：饶  健  市公共资源交易中心交易受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谢  滢  市公共资源交易中心信息化建设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肖吉华  市公共资源交易中心交易组织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肖  斌  市公共资源交易中心综合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专班下设办公室，办公室设在交易受理科，由饶健同志任办公室主任，负责各项具体工作的落实督促工作，并负责及时与市营商办沟通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聚焦营商环境优化升级，推进落实“末端服务金点子”行动各项目标任务，务必高度重视、精心部署，压实责任、务求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细化责任分工</w:t>
      </w:r>
      <w:r>
        <w:rPr>
          <w:rFonts w:ascii="仿宋_GB2312" w:hAnsi="仿宋_GB2312" w:cs="仿宋_GB2312" w:eastAsia="仿宋_GB2312"/>
          <w:sz w:val="32"/>
          <w:szCs w:val="32"/>
        </w:rPr>
        <w:t>。工作专班负责落实“末端服务金点子”行动所涉目标任务工作的统筹协调、整体推进和督促落实，专班成员要结合实际，研究制定具体工作安排，明确目标任务、时间要求，定期向工作专班报告工作进展情况和下步工作安排，各成员要主动履职、积极作为，推动各项目标任务落地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坚持统筹推进</w:t>
      </w:r>
      <w:r>
        <w:rPr>
          <w:rFonts w:ascii="仿宋_GB2312" w:hAnsi="仿宋_GB2312" w:cs="仿宋_GB2312" w:eastAsia="仿宋_GB2312"/>
          <w:sz w:val="32"/>
          <w:szCs w:val="32"/>
        </w:rPr>
        <w:t>。工作专班要加强统筹协调，做到与市委、市政府决策部署相结合，与创建吉标“不见面”营商环境服务品牌相一致，建立工作协调机制，增强工作推进落实的系统性、关联性和耦合性。各成员要整合资源力量，形成“一盘棋”推进落实的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强化调度督导</w:t>
      </w:r>
      <w:r>
        <w:rPr>
          <w:rFonts w:ascii="仿宋_GB2312" w:hAnsi="仿宋_GB2312" w:cs="仿宋_GB2312" w:eastAsia="仿宋_GB2312"/>
          <w:sz w:val="32"/>
          <w:szCs w:val="32"/>
        </w:rPr>
        <w:t>。采取综合督查与分项督查、定期督查相集合的办法，及时掌握工作进展情况和存在的问题。建立会商制度，结合品牌创建工作，定期召开落实工作专班会议，沟通工作落实进展情况，研究解决工作中出现的新情况、新问题，坚决在推动落实“末端服务金点子”行动所涉目标任务上作示范、勇争先，为深入推进营商环境优化升级作出市交易中心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:2022</w:t>
      </w:r>
      <w:r>
        <w:rPr>
          <w:rFonts w:ascii="仿宋_GB2312" w:hAnsi="仿宋_GB2312" w:cs="仿宋_GB2312" w:eastAsia="仿宋_GB2312"/>
          <w:sz w:val="32"/>
          <w:szCs w:val="32"/>
        </w:rPr>
        <w:t>年落实“末端服务金点子”行动任务清单</w:t>
      </w:r>
    </w:p>
    <w:p>
      <w:pPr>
        <w:sectPr>
          <w:type w:val="continuous"/>
          <w:pgSz w:w="11906" w:h="16838"/>
          <w:pgMar w:left="1531" w:right="1531" w:gutter="0" w:header="0" w:top="2098" w:footer="0" w:bottom="1531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落实“末端服务金点子”行动任务清单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52"/>
        <w:gridCol w:w="2085"/>
        <w:gridCol w:w="1695"/>
        <w:gridCol w:w="2088"/>
        <w:gridCol w:w="2565"/>
        <w:gridCol w:w="2670"/>
      </w:tblGrid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科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科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吉安市公共资源交易网站开设专栏，收集上报意见建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设专栏，每周收集上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建设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受理科、交易组织科、综合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场内交易的所有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征集意见建议并收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态化坚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吉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组织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科、信息化建设科、交易受理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来中心办事的所有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征集意见建议并收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态化坚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斌、谢滢、肖吉华、饶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科、信息化建设科、交易组织科、交易受理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科室各负其责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介代理机构座谈会定期座谈征集意见建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吉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组织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建设科、交易受理科、综合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）分中心主任座谈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一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受理科、信息化建设科、交易组织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门征求中介代理机构意见建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集中安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受理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建设科、交易组织科、综合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门征求行业主管部门、业主单位意见建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安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走访，今年实现全覆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受理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建设科、交易组织科、综合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走访市发改委、市财政局采购办、市住建局、市水利局、市交通运输局、市公路建设和养护中心等部门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赴各县（市）分中心征求意见建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半年安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建设科、交易受理科、交易组织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工作会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召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梳理意见建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受理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建设科、交易组织科、综合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2098" w:gutter="0" w:header="0" w:top="1531" w:footer="850" w:bottom="1531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>   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  <w:u w:val="none"/>
          <w:lang w:eastAsia="zh-CN"/>
        </w:rPr>
      </w:pPr>
      <w:r>
        <w:rPr>
          <w:rFonts w:eastAsia="仿宋_GB2312"/>
          <w:kern w:val="0"/>
          <w:sz w:val="32"/>
          <w:szCs w:val="32"/>
          <w:u w:val="none"/>
          <w:lang w:eastAsia="zh-CN"/>
        </w:rPr>
        <w:t>抄</w:t>
      </w:r>
      <w:r>
        <w:rPr>
          <w:rFonts w:eastAsia="Times New Roman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送：市政府办、市发改委、市财政局、市住建局、市水利</w:t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Times New Roman"/>
          <w:kern w:val="0"/>
          <w:sz w:val="32"/>
          <w:szCs w:val="32"/>
          <w:u w:val="none"/>
          <w:lang w:val="en-US" w:eastAsia="zh-CN"/>
        </w:rPr>
        <w:t xml:space="preserve">        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局、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市交通运输局、市综合交通运输事业发展中心、</w:t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  <w:t>  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  <w:u w:val="single"/>
          <w:lang w:val="en-US" w:eastAsia="zh-CN"/>
        </w:rPr>
        <w:t>市公路建设和养护中心、市营商办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>
          <w:rFonts w:eastAsia="仿宋_GB2312"/>
          <w:kern w:val="0"/>
          <w:sz w:val="32"/>
          <w:szCs w:val="32"/>
          <w:u w:val="single"/>
        </w:rPr>
        <w:t>吉安市公共资源交易中心综合科  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kern w:val="0"/>
          <w:sz w:val="32"/>
          <w:szCs w:val="32"/>
          <w:u w:val="single"/>
          <w:lang w:val="en-US" w:eastAsia="zh-CN"/>
        </w:rPr>
        <w:t>2022</w:t>
      </w:r>
      <w:r>
        <w:rPr>
          <w:rFonts w:eastAsia="仿宋_GB2312"/>
          <w:kern w:val="0"/>
          <w:sz w:val="32"/>
          <w:szCs w:val="32"/>
          <w:u w:val="single"/>
        </w:rPr>
        <w:t>年</w:t>
      </w:r>
      <w:r>
        <w:rPr>
          <w:rFonts w:eastAsia="仿宋_GB2312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u w:val="single"/>
        </w:rPr>
        <w:t>月</w:t>
      </w:r>
      <w:r>
        <w:rPr>
          <w:rFonts w:eastAsia="仿宋_GB2312"/>
          <w:kern w:val="0"/>
          <w:sz w:val="32"/>
          <w:szCs w:val="32"/>
          <w:u w:val="single"/>
          <w:lang w:val="en-US" w:eastAsia="zh-CN"/>
        </w:rPr>
        <w:t>11</w:t>
      </w:r>
      <w:r>
        <w:rPr>
          <w:rFonts w:eastAsia="仿宋_GB2312"/>
          <w:kern w:val="0"/>
          <w:sz w:val="32"/>
          <w:szCs w:val="32"/>
          <w:u w:val="single"/>
        </w:rPr>
        <w:t>日印发</w:t>
      </w:r>
    </w:p>
    <w:sectPr>
      <w:footerReference w:type="even" r:id="rId4"/>
      <w:footerReference w:type="default" r:id="rId5"/>
      <w:type w:val="nextPage"/>
      <w:pgSz w:orient="landscape" w:w="11906" w:h="16838"/>
      <w:pgMar w:left="1531" w:right="1531" w:gutter="0" w:header="0" w:top="2098" w:footer="850" w:bottom="1531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11:00Z</dcterms:created>
  <dc:creator>郭玲俐（收发员）</dc:creator>
  <dc:description/>
  <dc:language>en-US</dc:language>
  <cp:lastModifiedBy>茹琴</cp:lastModifiedBy>
  <dcterms:modified xsi:type="dcterms:W3CDTF">2022-04-11T09:2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952EE8D6BEE44808BD3274A1B4BB908E</vt:lpwstr>
  </property>
  <property fmtid="{D5CDD505-2E9C-101B-9397-08002B2CF9AE}" pid="4" name="KSOProductBuildVer">
    <vt:lpwstr>2052-11.1.0.11365</vt:lpwstr>
  </property>
  <property fmtid="{D5CDD505-2E9C-101B-9397-08002B2CF9AE}" pid="5" name="SealCount">
    <vt:lpwstr>SealCount</vt:lpwstr>
  </property>
</Properties>
</file>