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36"/>
          <w:szCs w:val="36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在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开标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2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投标单位签到并递交了投标文件。所有投标单位名单如下：</w:t>
      </w:r>
    </w:p>
    <w:tbl>
      <w:tblPr>
        <w:tblW w:w="10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07"/>
        <w:gridCol w:w="1066"/>
        <w:gridCol w:w="4616"/>
      </w:tblGrid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雨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木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弘基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亚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泓珏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淼水利建设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欣建设集团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6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5"/>
        <w:gridCol w:w="190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水木水利水电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水木水利水电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9545.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魁桐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3090910086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柏帆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9618.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宏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3131431213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润康水务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9648.7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东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620211771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7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3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0"/>
        <w:gridCol w:w="757"/>
        <w:gridCol w:w="4199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建安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翰飞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丽景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源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祥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腾威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亿恺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乐建业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铭工程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谷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罡建业发展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勇腾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石亿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幸远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禹鑫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勇峰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鼎兴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雷弘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浚美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胜建建设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巽泰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景诚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绪伯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扬帆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一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大投资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长兴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建昌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奕图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之源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跃水利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钦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钧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禹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齐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德园林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源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汝河水利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帆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凌东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瑞庆建设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禹坤水利工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钜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基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润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浔鑫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禹水利水电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县天成建筑工程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宏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泽水利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木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骏鑫工程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正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禹宏工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奇立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祥达源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弘建设发展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禹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辉水利水电工程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邦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富汇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筑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欣语水利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日方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佳志成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隆园林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鑫建业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迎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河湖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俊威水利水电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荆公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禹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浩泞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恒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鉴兴华工程技术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禹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强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协力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剑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弘基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翔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禹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禹盛源建设发展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宸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宣华水利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龙水利工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弘基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威水利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泽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宸源建筑工程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鹏达水利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水利水电建设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璟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溪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五湖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达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舜禹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图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珣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五河水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月方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洲山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坤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达龙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建工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浩隆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文水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润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硕越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达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源水利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晟江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盛环境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九通市政园林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碧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达市政园林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水利水电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吉龙水利水电建筑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弘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誉丰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通天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腾越达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布拉雷水利水电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昌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复兴水电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明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万利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卓业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水利水电建设有限责任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凌格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江水电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遂盛建设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超越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工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鑫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力水利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亚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朝泓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信诚邦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胜宇泽成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泓珏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水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松雅建设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汉淼水利建设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裕隆达建筑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6"/>
        <w:gridCol w:w="3295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山（福建）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96294.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妃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7201892441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州水文建设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96300.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令狐朝霞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201720181749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瑞耀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96213.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振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3131744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6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3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8"/>
        <w:gridCol w:w="633"/>
        <w:gridCol w:w="4382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木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弘基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泓珏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淼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tbl>
      <w:tblPr>
        <w:tblW w:w="8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0"/>
        <w:gridCol w:w="3252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废标原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惠州市弘基水利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桐庐富春水利水电建筑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0237.8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贤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2018201902630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嘉鼎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0241.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21218396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省海华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0245.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俊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220135748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3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8"/>
        <w:gridCol w:w="633"/>
        <w:gridCol w:w="4382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木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弘基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泓珏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淼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6"/>
        <w:gridCol w:w="2856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废标原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航水利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6045.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亚枪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151571237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万城永丰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6096.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聂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212110731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水京林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5677.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151579588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2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8"/>
        <w:gridCol w:w="633"/>
        <w:gridCol w:w="4382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木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弘基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亚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泓珏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淼水利建设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6"/>
        <w:gridCol w:w="2856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5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通程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81485.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火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71802384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盛锋建筑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81557.7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秀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116170117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宏泽水利水电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81630.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淑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652335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85"/>
        <w:gridCol w:w="1066"/>
        <w:gridCol w:w="3984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雨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木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弘基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超群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鉴江水电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盛环境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富春水利水电建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弘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泽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泓珏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欣建设集团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亚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淼水利建设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挚江水利水电工程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6"/>
        <w:gridCol w:w="2856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金鹰建设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04964.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芈莉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181941991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泰骏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05036.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宵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803766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口水建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04558.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070801588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>
      <w:rFonts w:ascii="Times New Roman" w:hAnsi="Times New Roman" w:eastAsia="宋体" w:cs="Times New Roman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Layuithis2">
    <w:name w:val="layui-this2"/>
    <w:basedOn w:val="Style1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9:00Z</dcterms:created>
  <dc:creator>Administrator</dc:creator>
  <dc:description/>
  <dc:language>en-US</dc:language>
  <cp:lastModifiedBy>LENOVO</cp:lastModifiedBy>
  <dcterms:modified xsi:type="dcterms:W3CDTF">2022-11-14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A35E0FCA4FC3811D628B9FAFB5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