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开标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71"/>
        <w:gridCol w:w="649"/>
        <w:gridCol w:w="3540"/>
      </w:tblGrid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0"/>
        <w:gridCol w:w="303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宝云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66925.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庆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01007968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通程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67082.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火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71802384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仙桃市水利水电建筑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66273.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9200172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50"/>
        <w:gridCol w:w="656"/>
        <w:gridCol w:w="4233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新冠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50"/>
        <w:gridCol w:w="29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标段排序第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天翔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10733.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安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760983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鹏盛建设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10278.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盛冬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11108857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济宇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10506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9190109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30"/>
        <w:gridCol w:w="930"/>
        <w:gridCol w:w="390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280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天海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85303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1131448765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水安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85102.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海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414269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九方生态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84898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光明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4201920200183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5"/>
        <w:gridCol w:w="945"/>
        <w:gridCol w:w="459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304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项目所在地无拖欠农民工工资承诺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第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标段排序第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第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标段排序第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三亩地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5674.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芳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91900617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海河水利水电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5477.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经伟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2171876844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中旭建设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5085.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钋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120136452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50"/>
        <w:gridCol w:w="656"/>
        <w:gridCol w:w="4233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匡右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合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安兴建筑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月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合丰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日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帝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宏瑞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济宇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07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第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标段排序第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省闽一建设发展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4511.7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019202100034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省志远建设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4116.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7201894157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省展志建设发展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4313.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9202001883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 xml:space="preserve">标段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中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候选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县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年度高标准农田建设项目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 xml:space="preserve">标段）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吉安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共资源交易中心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永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分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不见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开标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共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62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家投标单位签到并递交了投标文件。所有投标单位名单如下：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52"/>
        <w:gridCol w:w="813"/>
        <w:gridCol w:w="408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单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昌华（福建）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宸源建筑工程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国瑞（湖北）建工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志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弘泰安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腾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升鹏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同瑞达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越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江裕昌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恒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一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源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锦瑞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华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市政环境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和鑫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山江伟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天禹水利水电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金兴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弘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晟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荣淼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宝禹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国金海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三亩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建昌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凯顺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诺安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陆河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长建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五建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禹盛源建设发展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恒建设工程有限公司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之源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泽海水利水电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郡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万禹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宏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烁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殷铭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晟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浩澜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宇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敏杰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建源（湖北）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乐孺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拓洲建设股份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威水利水电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能工程项目管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景方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基集团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吉龙水利水电建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润闽工程顾问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富旺建设（集团）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信水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利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新翔环境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市华诚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湖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晟鸿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群水电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康鑫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深圳九方生态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程建设工程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光明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源市骏源水利水电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宸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杭青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昌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富邦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宝云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上饶市浩隆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川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平武兴达建设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凤岗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川华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古兴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胜建建设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仲兴建设工程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娄底市娄星水利水电建设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通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佑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清木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二零九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旋信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鹏志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荆公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河水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同瑞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省志云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兴茂达工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中禹鸿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旭翌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邦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洲山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海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坤震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博迪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天九州建工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轩建业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紫林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鑫武夷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巽泰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利强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丰庆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罗北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翔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易铨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辰源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东瑞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卓正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鑫山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投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水广盛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中晨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连晟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建安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丰林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派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国禹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鄱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城嘉翔建工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志帮实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储公路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州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美业建筑装饰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浔鑫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洛阳旭阳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煤水利环保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宏地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汝河水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威远建筑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省公建投资控股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欣宏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市水利水电建设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昌欣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垒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兆全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衡禹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林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虔龙建设工程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剑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资溪县水电建筑安装工程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东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神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鹏达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景诚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步升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程建筑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城控股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创国际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一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天元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沃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荣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领路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中泽水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亿兆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水利水电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晟江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河海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杭州盛平水利水电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浩远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井冈山市博达公路施工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鼎盛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广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甘肃新景东方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宝鑫建设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巨工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森水利水电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吉水县金桥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昌建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弘基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黎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卓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市睿超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和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浚美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久实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抚州腾拓建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复兴水电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佐鼎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达龙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欣建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伟安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双丹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一善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金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俊诚工程项目管理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恩财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玲响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圣合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五江水电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明联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扬海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辉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水安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钧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骏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红四方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正隆园林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佳华腾龙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雄川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物城建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碧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东翰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联宇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北极星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昌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乾源水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禹山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达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进贤县水电建设安装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威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万华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盛昌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辉达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州市禹坤水利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龙茂林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万城永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天建设发展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力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丰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展志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坊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雷弘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宇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诚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沐龙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抚鸣水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海河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屹立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夷隆鑫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龙水利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中辰实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禹鸿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三三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龙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瀚景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力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瑞庆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翰飞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龙达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聚源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格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燕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鑫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汉江生态水利（武汉）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弘智嘉煜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瑞耀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庆丰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永捷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世乾坤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创裕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水安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泰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乐建业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泉福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进达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腾越达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潍坊振业水利建筑安装开发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鹏志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水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邦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都金富汇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河湖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乡晨沁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联太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万斛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正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石亿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汇力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口水建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弘川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骏鑫工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波东元生态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长生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沃龙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禹宏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水华（福建）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誉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弋江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安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舜禹建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鸿溢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文水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万利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兴江水利工程（福建）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奔富环境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汇建设工程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天禹鑫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名贤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绪伯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源禹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中旭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中鑫建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润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沪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凌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硕越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润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泽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鄱灌溉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邦鹏建筑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鸿禹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进展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汇跃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达市政园林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华胜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仙桃市水利水电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衡阳市蒸湘建筑工程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德茂荣晟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润康水务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项阳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瑞东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茶马道路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卓烨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联航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惠民路桥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久源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正益路桥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给力水利水电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禹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双宇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庐山市水电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东方渌江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胜宇泽成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郓城诚源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仟坤建设集团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森垚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文盛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誉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林泽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如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瑞驰水环境治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堡闰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东龙源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瑞祥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修水县天成建筑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天顺水利工程建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扬帆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宇坤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宝龙建设集团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建基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景德镇市赣皖土木工程规划设计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峰水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驰宸建设工程有限公司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成德利建工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宜丰永兴水利水电工程建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途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鹰潭市鼎兴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州市长兴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威泓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梦果欣实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高胜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勇捷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建泰基城市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南平市鑫源工程管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泰水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杰宸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筑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云瀚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盛锋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弘锦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苏晓宇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润水利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恒欣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遂盛建设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欣宇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余市水利电力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东旭天建工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晟水利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吉洪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帆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宣华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兴禹水利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双诚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百年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硕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超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恒德园林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齐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赣州金珣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翔众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润邦远华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财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隆锦生态环境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大投资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骧昂建工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厦门海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宸建设科技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山县利民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龙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达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中森华泰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谷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景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协力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盛鑫建筑安装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株洲市佳联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致远工程管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通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装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奋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菏泽市胜达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裕泽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腾禹水利水电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省长湖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武汉武大云水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天海水电工程有限公司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高盛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昭萍水利建筑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肥江河建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裕隆达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思展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安水利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幸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洪福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清禹工程管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利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国罡建业发展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美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金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伟能建设工程有限公司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隆耀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泉永发水利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展丰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源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贵州九通市政园林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皇泰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永开实业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富阁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陕西鼎铭工程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嘉洋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南工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德瀚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峻瑞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佳欣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创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淦盛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诚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中正瑞和工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蜀信诚邦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山云天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水禹顺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建宏建业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省科宏建设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宜安建设开发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川源建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贺兰县兴盛水利工程有限责任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联禹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天强国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太平洋宇洪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濮阳黄龙工程建设养护有限公司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康富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嘉源水利水电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北方一建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众鑫源建设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南恩溪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宏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舜禹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鑫兴建设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中惠水利水电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奕图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祥迎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百昌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大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坤海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易通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艺景生态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华源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五洲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江能水利水电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婺源县江湾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丰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地辉工程项目管理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奇立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欣语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华钦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润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海华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鸿鑫水电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跃辉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宏东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恒之源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岛天润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天承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闽联工程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晨基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星际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五河水利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同竣州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川金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新兴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永坤水利建筑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赣北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为民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兴辉水利水电工程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汉铭工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亿恺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千弘工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佳志成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泰地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泰冠建工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鼎禹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内蒙古圣龙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华图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宗豪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闽禹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明悦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金力水利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文浩水利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天恩建设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江东水利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祥源水利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冉东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平市乾源水利建筑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润泽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汉晨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祥达源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启程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浙江勇峰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寰宇城建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银鹰建设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水建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利发工程发展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阳中联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璟建设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政宇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吉安吉荣实业工程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浩禹建设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都天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四川缔信建设工程有限公司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吉耀建设工程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进入资格评审名单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0"/>
        <w:gridCol w:w="339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审是否通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诚捷祥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昌潭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福康水利建筑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闽造建设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金禹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省东禹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骏锦建设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未提供项目所在地无拖欠农民工工资承诺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武夷剑津建设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平建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力驰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翔瑞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泽亿工程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恺恒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安徽立安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中宁项目管理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地寅岗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广东嘉应方海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省富大建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昌市银广厦建筑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海威水利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夏上泽龙水利水电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宣城大禹建设工程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铧正鑫路桥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赣泽水利水电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丽龙水利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西丰富建设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河南省中安建筑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不通过，响应性评审不通过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标专家委员会评审，确定了中标候选人，现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4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排序人：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捷祥集团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52801.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姣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42014201502049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昌潭工程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51991.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小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6176307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三排序人：</w:t>
            </w:r>
          </w:p>
        </w:tc>
        <w:tc>
          <w:tcPr>
            <w:tcW w:w="6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福康水利建筑有限公司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报价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52254.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诺工期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项目负责人：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爱青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注册证号：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17180301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本次公示中标候选人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公示起始日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。对上述结果如有异议，请按照《工程建设项目招标投标活动投诉处理办法》（国家发改委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部委令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号）的规定和程序，向如下单位投诉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受理投诉：永新县水利工程招投标监督办公室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96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1984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同时告知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13803538564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招标单位：永新县</w:t>
      </w:r>
      <w:r>
        <w:rPr>
          <w:rFonts w:ascii="宋体" w:hAnsi="宋体" w:cs="宋体"/>
          <w:sz w:val="24"/>
          <w:szCs w:val="24"/>
          <w:lang w:val="en-US" w:eastAsia="zh-CN"/>
        </w:rPr>
        <w:t>农业农村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Layuithis2">
    <w:name w:val="layui-this2"/>
    <w:basedOn w:val="Style1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9:00Z</dcterms:created>
  <dc:creator>Administrator</dc:creator>
  <dc:description/>
  <dc:language>en-US</dc:language>
  <cp:lastModifiedBy>LENOVO</cp:lastModifiedBy>
  <dcterms:modified xsi:type="dcterms:W3CDTF">2022-11-14T0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A35E0FCA4FC3811D628B9FAFB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