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5"/>
        <w:gridCol w:w="825"/>
        <w:gridCol w:w="3750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90"/>
        <w:gridCol w:w="2775"/>
      </w:tblGrid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晟鸿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01045.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宝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1121558283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安利发工程发展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01185.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41540251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长湖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0065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殷梦思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21222056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2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90"/>
        <w:gridCol w:w="1080"/>
        <w:gridCol w:w="31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水利水电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翰飞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0"/>
        <w:gridCol w:w="325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技术负责人、施工员和安全员身份证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金峰水利建筑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06054.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俞益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2016201613013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安利发工程发展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06123.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41540251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省资溪县水电建筑安装工程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05428.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一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658075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1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5"/>
        <w:gridCol w:w="870"/>
        <w:gridCol w:w="3795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5"/>
        <w:gridCol w:w="409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双丹水利水电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64071.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080809884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龙驰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63946.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柳安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181988539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地辉工程项目管理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63865.7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琴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181993143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7"/>
        <w:gridCol w:w="656"/>
        <w:gridCol w:w="4236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40"/>
        <w:gridCol w:w="3075"/>
      </w:tblGrid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安全员社保证明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响应性评审不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地辉工程项目管理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41269.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琴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181993143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给力水利水电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40796.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星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192005664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艺景生态建设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40844.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廖钰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120136337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5"/>
        <w:gridCol w:w="656"/>
        <w:gridCol w:w="4348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水利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雨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威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巨元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有色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5"/>
        <w:gridCol w:w="286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水利水电建筑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有色水利水电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66893.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斐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31318275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江隆水利水电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64972.7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建杨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0720081070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创力工程技术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64282.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冬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3201920200232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1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7"/>
        <w:gridCol w:w="656"/>
        <w:gridCol w:w="4236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园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35"/>
        <w:gridCol w:w="2850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已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标段排序第一名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安全员社保证明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不通过及未提供施工员社保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无拖欠农民工工资证明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金美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4074.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延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92077114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龙驰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3986.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柳安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181988539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瑞驰水环境治理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4311.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运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119193426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>
      <w:rFonts w:ascii="Times New Roman" w:hAnsi="Times New Roman" w:eastAsia="宋体" w:cs="Times New Roman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Layuithis2">
    <w:name w:val="layui-this2"/>
    <w:basedOn w:val="Style1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9:00Z</dcterms:created>
  <dc:creator>Administrator</dc:creator>
  <dc:description/>
  <dc:language>en-US</dc:language>
  <cp:lastModifiedBy>梧叶已秋声</cp:lastModifiedBy>
  <dcterms:modified xsi:type="dcterms:W3CDTF">2022-11-14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A35E0FCA4FC3811D628B9FAFB5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