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57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55"/>
        <w:gridCol w:w="645"/>
        <w:gridCol w:w="3405"/>
      </w:tblGrid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巽泰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园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广盛环境建设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铁建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庆丰水利水电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川水利水电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弋江建筑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禹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盛水利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水建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华胜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恒弘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础基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新冠金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宗豪建设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晟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亿恺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东方渌江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恒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宏泽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阳建工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江东水利建设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挚江水利水电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33"/>
        <w:gridCol w:w="2746"/>
      </w:tblGrid>
      <w:tr>
        <w:trPr>
          <w:trHeight w:val="4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无拖欠农民工工资证明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亿恺建设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无拖欠农民工工资承诺函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天九州建工集团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7217.9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12020202113760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名贤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7369.9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海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61658316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辉达水利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46756.4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稂小明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080906371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6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56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35"/>
        <w:gridCol w:w="765"/>
        <w:gridCol w:w="3195"/>
      </w:tblGrid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新冠金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巽泰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园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广盛环境建设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阳建工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铁建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川水利水电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恒弘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禹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水建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础基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盛水利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庆丰水利水电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亿恺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东方渌江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晟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宏泽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恒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挚江水利水电工程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江东水利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80"/>
        <w:gridCol w:w="339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无拖欠农民工工资承诺函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无拖欠农民工工资证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亿恺建设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平建建设集团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36559.9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姚天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42018201901306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力驰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36708.6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91900971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建铭瑞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36257.6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世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52007200812142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56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30"/>
        <w:gridCol w:w="720"/>
        <w:gridCol w:w="3435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园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铁建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东方渌江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庆丰水利水电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恒弘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川水利水电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阳建工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禹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广盛环境建设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水建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宏建业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盛水利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础基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新冠金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江东水利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宗豪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宏泽建设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晟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挚江水利水电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恒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0"/>
        <w:gridCol w:w="3375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安全员、施工员身份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无拖欠农民工工资证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无拖欠农民工工资证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上传资格资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鸿森水利水电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92912.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玉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41541716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华源水利水电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92430.4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小红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1171828148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建五江水电建设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93078.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留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52006200703810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56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5"/>
        <w:gridCol w:w="735"/>
        <w:gridCol w:w="328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广盛环境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园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铁建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恒弘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川水利水电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阳建工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禹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水建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盛水利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新冠金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宏建业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水利水电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宗豪建设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础基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江东水利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翰飞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东方渌江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晟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泰基城市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宏泽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恒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挚江水利水电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50"/>
        <w:gridCol w:w="357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上传技术负责人身份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无拖欠农民工工资承诺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圣合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46783.4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何伟伟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4131560167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建兴茂达工程建设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46590.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永升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52019201909089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海城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46989.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永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2017201900636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56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70"/>
        <w:gridCol w:w="750"/>
        <w:gridCol w:w="3480"/>
      </w:tblGrid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园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恒弘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川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广盛环境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阳建工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禹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盛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水建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础基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新冠金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铁建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宗豪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晟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江东水利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东方渌江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恒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宏泽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挚江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5"/>
        <w:gridCol w:w="3555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无拖欠农民工工资承诺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川水利水电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建联沃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39871.3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黎玉发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52011201246011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省宜安建设开发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39266.8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邓世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61656902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禹盛源建设发展集团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39569.3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飞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171823404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56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70"/>
        <w:gridCol w:w="750"/>
        <w:gridCol w:w="3480"/>
      </w:tblGrid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园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恒弘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川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广盛环境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阳建工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禹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盛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水建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础基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新冠金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铁建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宗豪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晟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江东水利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东方渌江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恒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宏泽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挚江水利水电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5"/>
        <w:gridCol w:w="3555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无拖欠农民工工资承诺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川水利水电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建联沃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39871.3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黎玉发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52011201246011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省宜安建设开发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39266.8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邓世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61656902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禹盛源建设发展集团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39569.3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飞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171823404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56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25"/>
        <w:gridCol w:w="885"/>
        <w:gridCol w:w="3630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恒弘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江东水利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广盛环境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水利水电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园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禹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东方渌江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宏建业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翰飞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川水利水电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阳建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盛水利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水建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础基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新冠金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铁建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宗豪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晟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泰基城市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宏泽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恒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挚江水利水电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70"/>
        <w:gridCol w:w="2955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上传技术负责人、施工员、安全员的身份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清木建筑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68061.8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颜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12011201243538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正隆园林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68269.5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智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71801643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夏浩泞建筑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67441.7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姬小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42013201400108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Times New Roman" w:hAnsi="Times New Roman" w:eastAsia="宋体" w:cs="Times New Roman"/>
    </w:rPr>
  </w:style>
  <w:style w:type="character" w:styleId="HTML3">
    <w:name w:val="HTML 变量"/>
    <w:basedOn w:val="Style14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4"/>
    <w:qFormat/>
    <w:rPr>
      <w:rFonts w:ascii="Times New Roman" w:hAnsi="Times New Roman" w:eastAsia="宋体" w:cs="Times New Roman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Layuithis2">
    <w:name w:val="layui-this2"/>
    <w:basedOn w:val="Style14"/>
    <w:qFormat/>
    <w:rPr>
      <w:rFonts w:ascii="Times New Roman" w:hAnsi="Times New Roman" w:eastAsia="宋体" w:cs="Times New Roman"/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9:00Z</dcterms:created>
  <dc:creator>Administrator</dc:creator>
  <dc:description/>
  <dc:language>en-US</dc:language>
  <cp:lastModifiedBy>梧叶已秋声</cp:lastModifiedBy>
  <dcterms:modified xsi:type="dcterms:W3CDTF">2022-11-14T06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5A35E0FCA4FC3811D628B9FAFB5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