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pacing w:lineRule="atLeast" w:line="42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政府信息公开情况统计表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br/>
      </w:r>
      <w:r>
        <w:rPr>
          <w:rFonts w:ascii="楷体_GB2312" w:hAnsi="楷体_GB2312" w:cs="宋体" w:eastAsia="楷体_GB2312"/>
          <w:color w:val="000000"/>
          <w:kern w:val="0"/>
          <w:sz w:val="24"/>
        </w:rPr>
        <w:t>（</w:t>
      </w:r>
      <w:r>
        <w:rPr>
          <w:rFonts w:eastAsia="楷体_GB2312" w:cs="宋体" w:ascii="楷体_GB2312" w:hAnsi="楷体_GB2312"/>
          <w:color w:val="000000"/>
          <w:kern w:val="0"/>
          <w:sz w:val="24"/>
        </w:rPr>
        <w:t>2018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年度）</w:t>
      </w:r>
    </w:p>
    <w:p>
      <w:pPr>
        <w:pStyle w:val="Normal"/>
        <w:widowControl/>
        <w:spacing w:lineRule="atLeast" w:line="420"/>
        <w:ind w:left="-206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  <w:szCs w:val="20"/>
        </w:rPr>
        <w:t>填报单位（盖章）：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926"/>
        <w:gridCol w:w="915"/>
      </w:tblGrid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统　计　指　标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统计数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主动公开情况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一）主动公开政府信息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94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公报公开政府信息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公开政府信息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2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博公开政府信息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9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信公开政府信息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方式公开政府信息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回应解读情况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一）回应公众关注热点或重大舆情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不同方式回应同一热点或舆情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加或举办新闻发布会总次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主要负责同志参加新闻发布会次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在线访谈次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主要负责同志参加政府网站在线访谈次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策解读稿件发布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博微信回应事件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方式回应事件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依申请公开情况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一）收到申请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面申请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真申请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申请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函申请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二）申请办结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时办结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延期办结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三）申请答复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已主动公开范围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意公开答复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意部分公开答复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同意公开答复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其中：涉及国家秘密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涉及商业秘密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涉及个人隐私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及国家安全、公共安全、经济安全和社会稳定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是《条例》所指政府信息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法规规定的其他情形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属于本行政机关公开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信息不存在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告知作出更改补充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告知通过其他途径办理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行政复议数量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一）维持具体行政行为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、行政诉讼数量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六、举报投诉数量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七、依申请公开信息收取的费用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八、机构建设和保障经费情况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兼职人员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四）政府信息公开专项经费（不包括用于政府公报编辑管理及政府网站建设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护等方面的经费）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二）举办各类培训班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三）接受培训人员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/>
          <w:color w:val="000000"/>
          <w:sz w:val="20"/>
          <w:szCs w:val="20"/>
        </w:rPr>
      </w:pPr>
      <w:r>
        <w:rPr>
          <w:rFonts w:ascii="仿宋_GB2312" w:hAnsi="仿宋_GB2312"/>
          <w:color w:val="000000"/>
          <w:sz w:val="20"/>
          <w:szCs w:val="20"/>
        </w:rPr>
      </w:r>
    </w:p>
    <w:p>
      <w:pPr>
        <w:pStyle w:val="Normal"/>
        <w:rPr>
          <w:rFonts w:ascii="仿宋_GB2312" w:hAnsi="仿宋_GB2312"/>
          <w:color w:val="000000"/>
          <w:sz w:val="20"/>
          <w:szCs w:val="20"/>
        </w:rPr>
      </w:pPr>
      <w:r>
        <w:rPr>
          <w:rFonts w:ascii="仿宋_GB2312" w:hAnsi="仿宋_GB2312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360" w:before="280" w:after="280"/>
        <w:ind w:firstLine="6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日期 Char Char"/>
    <w:basedOn w:val="Style14"/>
    <w:qFormat/>
    <w:rPr/>
  </w:style>
  <w:style w:type="character" w:styleId="CharChar2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46:00Z</dcterms:created>
  <dc:creator>??</dc:creator>
  <dc:description/>
  <dc:language>en-US</dc:language>
  <cp:lastModifiedBy>田心</cp:lastModifiedBy>
  <dcterms:modified xsi:type="dcterms:W3CDTF">2019-01-28T03:22:01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