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7"/>
        <w:gridCol w:w="365"/>
        <w:gridCol w:w="713"/>
        <w:gridCol w:w="767"/>
        <w:gridCol w:w="313"/>
        <w:gridCol w:w="1127"/>
        <w:gridCol w:w="133"/>
        <w:gridCol w:w="103"/>
      </w:tblGrid>
      <w:tr>
        <w:trPr>
          <w:trHeight w:val="45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吉安市工信委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政府信息公开工作情况统计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、主动公开政府信息情况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 标 名 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动公开政府信息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上政府信息公开专栏公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发布会公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服务中心、图书馆、档案馆等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信息查阅场所公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、政府信息公开申请办理情况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 标 名 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减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理政府信息公开申请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上申请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申请的答复总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公开答复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予公开答复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政府信息、政府信息不存在、非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政府信息等答复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予公开政府信息涉及的内容及原因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、行政复议和诉讼情况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 标 名 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累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减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政府信息公开工作相关的行政复议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政府信息公开工作相关的行政诉讼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政府信息公开工作相关的举报投诉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9:02Z</dcterms:created>
  <dc:creator>nobody</dc:creator>
  <dc:description/>
  <dc:language>en-US</dc:language>
  <cp:lastModifiedBy/>
  <dcterms:modified xsi:type="dcterms:W3CDTF">2018-06-22T08:42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