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安市国有资产监督管理委员会信息公开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15"/>
        <w:gridCol w:w="1155"/>
        <w:gridCol w:w="1680"/>
        <w:gridCol w:w="1680"/>
        <w:gridCol w:w="254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它组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身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名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（自愿填报）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      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传邮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      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 行领 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215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30:00Z</dcterms:created>
  <dc:creator>吉安市机要局CA()</dc:creator>
  <dc:description/>
  <cp:keywords/>
  <dc:language>en-US</dc:language>
  <cp:lastModifiedBy>吉安市机要局CA()</cp:lastModifiedBy>
  <dcterms:modified xsi:type="dcterms:W3CDTF">2008-09-27T00:51:00Z</dcterms:modified>
  <cp:revision>4</cp:revision>
  <dc:subject/>
  <dc:title>吉安市国资委机关政府信息公开申请表</dc:title>
</cp:coreProperties>
</file>