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" w:hAnsi="仿宋_GB2312" w:eastAsia="仿宋_GB2312" w:cs="仿宋;微软雅黑"/>
          <w:sz w:val="32"/>
          <w:szCs w:val="32"/>
        </w:rPr>
      </w:pP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>附件：</w:t>
      </w:r>
    </w:p>
    <w:p>
      <w:pPr>
        <w:pStyle w:val="Normal"/>
        <w:widowControl/>
        <w:shd w:fill="FFFFFF" w:val="clear"/>
        <w:spacing w:lineRule="exact" w:line="640"/>
        <w:jc w:val="center"/>
        <w:rPr>
          <w:rFonts w:ascii="方正小标宋简体" w:hAnsi="方正小标宋简体" w:eastAsia="方正小标宋简体" w:cs="宋体;SimSun"/>
          <w:color w:val="444444"/>
          <w:kern w:val="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color w:val="444444"/>
          <w:kern w:val="0"/>
          <w:sz w:val="44"/>
          <w:szCs w:val="44"/>
        </w:rPr>
        <w:t>吉安市人力资源和社会保障局</w:t>
      </w:r>
      <w:r>
        <w:rPr>
          <w:rFonts w:eastAsia="方正小标宋简体" w:cs="宋体;SimSun" w:ascii="方正小标宋简体" w:hAnsi="方正小标宋简体"/>
          <w:color w:val="444444"/>
          <w:kern w:val="0"/>
          <w:sz w:val="44"/>
          <w:szCs w:val="44"/>
        </w:rPr>
        <w:t>2017</w:t>
      </w:r>
      <w:r>
        <w:rPr>
          <w:rFonts w:ascii="方正小标宋简体" w:hAnsi="方正小标宋简体" w:cs="宋体;SimSun" w:eastAsia="方正小标宋简体"/>
          <w:color w:val="444444"/>
          <w:kern w:val="0"/>
          <w:sz w:val="44"/>
          <w:szCs w:val="44"/>
        </w:rPr>
        <w:t>年政府信息公开情况统计表</w:t>
      </w:r>
    </w:p>
    <w:p>
      <w:pPr>
        <w:pStyle w:val="Normal"/>
        <w:widowControl/>
        <w:snapToGrid w:val="false"/>
        <w:spacing w:lineRule="exact" w:line="350"/>
        <w:rPr>
          <w:rFonts w:ascii="华文中宋" w:hAnsi="华文中宋" w:eastAsia="华文中宋" w:cs="华文中宋"/>
          <w:color w:val="444444"/>
          <w:kern w:val="0"/>
          <w:sz w:val="30"/>
          <w:szCs w:val="30"/>
        </w:rPr>
      </w:pPr>
      <w:r>
        <w:rPr>
          <w:rFonts w:eastAsia="华文中宋" w:cs="华文中宋" w:ascii="华文中宋" w:hAnsi="华文中宋"/>
          <w:color w:val="444444"/>
          <w:kern w:val="0"/>
          <w:sz w:val="30"/>
          <w:szCs w:val="30"/>
        </w:rPr>
      </w:r>
    </w:p>
    <w:p>
      <w:pPr>
        <w:pStyle w:val="Normal"/>
        <w:widowControl/>
        <w:snapToGrid w:val="false"/>
        <w:spacing w:lineRule="exact" w:line="35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填报单位（盖章）：吉安市人力资源和社会保障局</w:t>
      </w:r>
    </w:p>
    <w:tbl>
      <w:tblPr>
        <w:tblW w:w="8565" w:type="dxa"/>
        <w:jc w:val="right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3261"/>
        <w:gridCol w:w="708"/>
        <w:gridCol w:w="908"/>
        <w:gridCol w:w="2494"/>
        <w:gridCol w:w="1194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5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统　计　指　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5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单位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5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统计数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spacing w:lineRule="exact" w:line="35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统计说明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spacing w:lineRule="exact" w:line="35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统计方式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、主动公开情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——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9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一）主动公开政府信息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条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16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业务受理及办理情况、咨询解答、便民手册发放等不列入统计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各单位填报，县级政府信息公开办汇总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中：主动公开规范性文件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条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以当地政府法制办审核备案数为准，其他部门不作统计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政府办填报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制发规范性文件总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件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以当地政府法制办审核备案数为准，其他部门不作统计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政府办填报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二）通过不同渠道和方式公开政府信息的情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——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1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政府公报公开政府信息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条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我市未编制政府公报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暂不填报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政府网站公开政府信息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条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12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政府网站（含信息公开平台）信息数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各单位填报，县级政府信息公开办汇总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政务微博公开政府信息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条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3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宣传部填报本级数，各单位填报本单位数，县级政府信息公开办汇总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政务微信公开政府信息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条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其他方式公开政府信息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条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业务受理及办理情况、咨询解答、便民手册发放等不列入统计</w:t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、回应解读情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——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5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一）回应公众关注热点或重大舆情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次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以宣传部统计口径为准，回应责任部门列入本部门统计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各单位填报，县级政府信息公开办汇总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二）通过不同渠道和方式回应解读的情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——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参加或举办新闻发布会总次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次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以本级新闻办统计口径为准，发布责任部门列入本部门统计</w:t>
            </w:r>
          </w:p>
        </w:tc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政府办填报本级数，各单位填报本单位数，县级政府信息公开办汇总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中：主要负责同志参加新闻发布会次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次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新闻办统计本级政府领导参加次数，其他部门统计本部门主要负责人参加次数</w:t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政府网站在线访谈次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次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以政府网站为准，参加上级访谈的可列入本级统计</w:t>
            </w:r>
          </w:p>
        </w:tc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各单位填报，县级政府信息公开办汇总</w:t>
            </w:r>
          </w:p>
        </w:tc>
      </w:tr>
      <w:tr>
        <w:trPr>
          <w:trHeight w:val="20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中：主要负责同志参加政府网站在线访谈次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次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政府办统计本级政府领导参加次数，其他部门统计本部门主要负责人参加次数</w:t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政策解读稿件发布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篇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以公开发布为准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政府办填报本级数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微博微信回应事件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次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以官方微博微信回应为准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宣传部填报本级数，各单位填报本单位数，县级政府信息公开办汇总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其他方式回应事件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次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问题咨询、政策解答不列入统计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各单位填报，县级政府信息办汇总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、依申请公开情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——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一）收到申请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件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为下列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项之和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各单位填报，县级政府信息办汇总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当面申请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件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传真申请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件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网络申请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件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函申请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件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二）申请办结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件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为下列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项之和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按时办结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件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延期办结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件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三）申请答复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件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为下列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kern w:val="0"/>
                <w:szCs w:val="21"/>
              </w:rPr>
              <w:t>项之和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各单位填报，县级政府信息办汇总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属于已主动公开范围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件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同意公开答复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件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同意部分公开答复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件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同意公开答复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件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为下列</w:t>
            </w: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分项之和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中：涉及国家秘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件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涉及商业秘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件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涉及个人隐私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件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危及国家安全、公共安全、经济安全和社会稳定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件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是《条例》所指政府信息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件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5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法律法规规定的其他情形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件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5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属于本行政机关公开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件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信息不存在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件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告知作出更改补充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件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告知通过其他途径办理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件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四、行政复议数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件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仅限由政府信息公开引起的行政复议，列入受理单位（本级政府法制办和上级行政部门）部门统计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各单位填报，县级政府信息办汇总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一）维持具体行政行为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件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二）被依法纠错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件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三）其他情形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件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五、行政诉讼数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件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仅限由政府信息公开引起的行政诉讼，以本级法院口径为准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各单位填报，县级政府信息公开办汇总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一）维持具体行政行为或者驳回原告诉讼请求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件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二）被依法纠错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件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三）其他情形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件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六、举报投诉数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件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仅限由政府信息公开引起的举报投诉，以监察部门或主管部门书面转办件为准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各单位填报，县级政府信息公开办汇总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七、依申请公开信息收取的费用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万元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各单位填报，县级政府信息公开办汇总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八、机构建设和保障经费情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——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各单位填报，县级政府信息公开办汇总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一）政府信息公开工作专门机构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个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二）设置政府信息公开查阅点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个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三）从事政府信息公开工作人员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人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专职人员数（不包括政府公报及政府网站工作人员数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人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兼职人员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人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四）政府信息公开专项经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万元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5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九、政府信息公开会议和培训情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——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各单位填报，县级政府信息公开办汇总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一）召开政府信息公开工作会议或专题会议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次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二）举办各类培训班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次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2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任培训</w:t>
            </w:r>
            <w:r>
              <w:rPr>
                <w:rFonts w:cs="宋体;SimSun" w:ascii="宋体;SimSun" w:hAnsi="宋体;SimSun"/>
                <w:kern w:val="0"/>
                <w:szCs w:val="21"/>
              </w:rPr>
              <w:t>217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人，阳光政务培训</w:t>
            </w:r>
            <w:r>
              <w:rPr>
                <w:rFonts w:cs="宋体;SimSun" w:ascii="宋体;SimSun" w:hAnsi="宋体;SimSun"/>
                <w:kern w:val="0"/>
                <w:szCs w:val="21"/>
              </w:rPr>
              <w:t>50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人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0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三）接受培训人员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人次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67</w:t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widowControl/>
        <w:snapToGrid w:val="false"/>
        <w:ind w:firstLine="482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tbl>
      <w:tblPr>
        <w:tblW w:w="84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5"/>
        <w:gridCol w:w="2550"/>
        <w:gridCol w:w="256"/>
        <w:gridCol w:w="2807"/>
      </w:tblGrid>
      <w:tr>
        <w:trPr>
          <w:trHeight w:val="437" w:hRule="atLeast"/>
        </w:trPr>
        <w:tc>
          <w:tcPr>
            <w:tcW w:w="280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5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单位负责人：　</w:t>
            </w:r>
            <w:r>
              <w:rPr>
                <w:rFonts w:ascii="李旭科书法" w:hAnsi="李旭科书法" w:cs="宋体;SimSun" w:eastAsia="李旭科书法"/>
                <w:color w:val="000000"/>
                <w:kern w:val="0"/>
                <w:sz w:val="28"/>
                <w:szCs w:val="28"/>
              </w:rPr>
              <w:t>李阳明</w:t>
            </w:r>
          </w:p>
        </w:tc>
        <w:tc>
          <w:tcPr>
            <w:tcW w:w="2806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5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人：</w:t>
            </w:r>
            <w:r>
              <w:rPr>
                <w:rFonts w:ascii="李旭科书法" w:hAnsi="李旭科书法" w:cs="宋体;SimSun" w:eastAsia="李旭科书法"/>
                <w:color w:val="000000"/>
                <w:kern w:val="0"/>
                <w:sz w:val="28"/>
                <w:szCs w:val="28"/>
              </w:rPr>
              <w:t>林许龙</w:t>
            </w:r>
          </w:p>
        </w:tc>
        <w:tc>
          <w:tcPr>
            <w:tcW w:w="280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5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填报人：</w:t>
            </w:r>
            <w:r>
              <w:rPr>
                <w:rFonts w:ascii="李旭科书法" w:hAnsi="李旭科书法" w:cs="宋体;SimSun" w:eastAsia="李旭科书法"/>
                <w:color w:val="000000"/>
                <w:kern w:val="0"/>
                <w:sz w:val="28"/>
                <w:szCs w:val="28"/>
              </w:rPr>
              <w:t>赖青</w:t>
            </w:r>
          </w:p>
        </w:tc>
      </w:tr>
      <w:tr>
        <w:trPr>
          <w:trHeight w:val="437" w:hRule="atLeast"/>
        </w:trPr>
        <w:tc>
          <w:tcPr>
            <w:tcW w:w="5355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5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电话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231759</w:t>
            </w:r>
          </w:p>
        </w:tc>
        <w:tc>
          <w:tcPr>
            <w:tcW w:w="3063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50"/>
              <w:ind w:firstLine="105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填报日期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李旭科书法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4T07:26:00Z</dcterms:created>
  <dc:creator>nobody</dc:creator>
  <dc:description/>
  <cp:keywords/>
  <dc:language>en-US</dc:language>
  <cp:lastModifiedBy>赖青</cp:lastModifiedBy>
  <dcterms:modified xsi:type="dcterms:W3CDTF">2018-02-06T06:36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