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shd w:fill="F5FDFF" w:val="clear"/>
        <w:spacing w:lineRule="exact" w:line="596" w:before="156" w:after="156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吉安市人力资源和社会保障局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br/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信息公开工作情况统计表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联系电话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231759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0:00Z</dcterms:created>
  <dc:creator>???</dc:creator>
  <dc:description/>
  <cp:keywords/>
  <dc:language>en-US</dc:language>
  <cp:lastModifiedBy>??</cp:lastModifiedBy>
  <dcterms:modified xsi:type="dcterms:W3CDTF">2016-01-20T03:12:00Z</dcterms:modified>
  <cp:revision>10</cp:revision>
  <dc:subject/>
  <dc:title>吉安市人民政府办公室关于呈报</dc:title>
</cp:coreProperties>
</file>