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100" w:after="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吉安市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政府信息公开工作情况统计表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br/>
        <w:t> 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0"/>
        <w:gridCol w:w="1480"/>
        <w:gridCol w:w="1575"/>
        <w:gridCol w:w="1525"/>
      </w:tblGrid>
      <w:tr>
        <w:trPr>
          <w:trHeight w:val="28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一、主动公开政府信息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同比增减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52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主动公开政府信息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800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76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97.3%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网上政府信息公开专栏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251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6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-1.5%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94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府公报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94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新闻发布会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行政服务中心、图书馆、档案馆等公共信息查阅场所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575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4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30.3%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　 二、政府信息公开申请办理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同比增减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52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受理政府信息公开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当面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传真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网上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信函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52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对申请的答复总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 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同意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部分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不予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非政府信息、政府信息不存在、非本机关政府信息等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不予公开政府信息涉及的内容及原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　 三、行政复议和诉讼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同比增减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与政府信息公开工作相关的行政复议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与政府信息公开工作相关的行政诉讼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与政府信息公开工作相关的举报投诉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0:00Z</dcterms:created>
  <dc:creator>吉安市机要局CA()</dc:creator>
  <dc:description/>
  <cp:keywords/>
  <dc:language>en-US</dc:language>
  <cp:lastModifiedBy>吉安市机要局CA()</cp:lastModifiedBy>
  <dcterms:modified xsi:type="dcterms:W3CDTF">2014-01-14T09:00:00Z</dcterms:modified>
  <cp:revision>1</cp:revision>
  <dc:subject/>
  <dc:title>附表</dc:title>
</cp:coreProperties>
</file>