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napToGrid w:val="false"/>
        <w:spacing w:lineRule="exact" w:line="350"/>
        <w:rPr>
          <w:rFonts w:ascii="华文中宋;宋体" w:hAnsi="华文中宋;宋体" w:eastAsia="华文中宋;宋体" w:cs="华文中宋;宋体"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单位（盖章）：遂川县人民政府办公室</w:t>
      </w:r>
    </w:p>
    <w:tbl>
      <w:tblPr>
        <w:tblW w:w="841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30"/>
        <w:gridCol w:w="1433"/>
        <w:gridCol w:w="1551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　计　指　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主动公开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主动公开政府信息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1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动公开规范性文件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发规范性文件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政府公报公开政府信息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政府网站公开政府信息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58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政务微博公开政府信息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政务微信公开政府信息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方式公开政府信息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回应解读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回应公众关注热点或重大舆情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参加或举办新闻发布会总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政府网站在线访谈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政策解读稿件发布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微博微信回应事件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方式回应事件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依申请公开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收到申请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当面申请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传真申请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网络申请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信函申请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申请办结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按时办结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延期办结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申请答复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属于已主动公开范围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同意公开答复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同意部分公开答复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同意公开答复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涉及国家秘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商业秘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个人隐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是《条例》所指政府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法规规定的其他情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不属于本行政机关公开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申请信息不存在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告知作出更改补充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告知通过其他途径办理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行政复议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维持具体行政行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被依法纠错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其他情形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行政诉讼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被依法纠错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其他情形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举报投诉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依申请公开信息收取的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机构建设和保障经费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兼职人员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</w:tr>
      <w:tr>
        <w:trPr>
          <w:trHeight w:val="1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政府信息公开专项经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举办各类培训班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接受培训人员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50"/>
        <w:gridCol w:w="256"/>
        <w:gridCol w:w="2807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负责人：　罗春雅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：傅瑞萍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：刘观平</w:t>
            </w:r>
          </w:p>
        </w:tc>
      </w:tr>
      <w:tr>
        <w:trPr>
          <w:trHeight w:val="43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7966322241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：</w:t>
            </w:r>
            <w:r>
              <w:rPr>
                <w:rFonts w:cs="宋体" w:ascii="宋体" w:hAnsi="宋体"/>
                <w:kern w:val="0"/>
                <w:szCs w:val="21"/>
              </w:rPr>
              <w:t>2018.2.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6:00Z</dcterms:created>
  <dc:creator>nobody</dc:creator>
  <dc:description/>
  <dc:language>en-US</dc:language>
  <cp:lastModifiedBy>liu</cp:lastModifiedBy>
  <dcterms:modified xsi:type="dcterms:W3CDTF">2018-02-09T01:16:5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