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1</w:t>
      </w:r>
      <w:r>
        <w:rPr>
          <w:rFonts w:ascii="宋体;SimSun" w:hAnsi="宋体;SimSun" w:cs="宋体;SimSun"/>
          <w:spacing w:val="-20"/>
          <w:sz w:val="44"/>
          <w:szCs w:val="44"/>
        </w:rPr>
        <w:t>年政府信息公开工作情况统计表</w:t>
      </w:r>
    </w:p>
    <w:p>
      <w:pPr>
        <w:pStyle w:val="Normal"/>
        <w:ind w:right="280" w:firstLine="6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报单位：                填报日期：</w:t>
      </w:r>
      <w:r>
        <w:rPr>
          <w:rFonts w:eastAsia="仿宋_GB2312" w:ascii="仿宋_GB2312" w:hAnsi="仿宋_GB2312"/>
          <w:sz w:val="28"/>
          <w:szCs w:val="28"/>
        </w:rPr>
        <w:t xml:space="preserve">2012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660"/>
        <w:rPr/>
      </w:pPr>
      <w:r>
        <w:rPr/>
        <w:t>一、基本情况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360"/>
        <w:gridCol w:w="1686"/>
      </w:tblGrid>
      <w:tr>
        <w:trPr>
          <w:trHeight w:val="34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工作责任单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安市科学技术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政府信息公开工作人员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职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兼职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培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培训班次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培训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ind w:firstLine="660"/>
        <w:rPr/>
      </w:pPr>
      <w:r>
        <w:rPr/>
        <w:t>二、主动公开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657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新增数量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数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通过各种渠道公开信息数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市本级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县（市、区）直单位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乡（镇）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上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府信息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专栏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概况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法规文件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发展规划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工作动态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人事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财经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行政执法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公共服务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形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政府公报发布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新闻发布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发布会发布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公共信息查阅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可进行电子信息查阅的查阅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汇集信息总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电子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纸质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接待公众查阅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公共信息查阅点借阅文件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档案馆、图书馆等政府信息查阅场所提供纸质的已主动公开政府信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的已主动公开政府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的及时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从形式或变更之日起到对外公开不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三、依申请公开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72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新增数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情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申请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602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网上行政信息公开专栏的依申请公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系统申请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609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当面申请（包括各级行政审批大厅和行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受理数量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信函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电子邮件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形式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情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申请答复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同意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同意部分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予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信息不存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申请内容不明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因涉密免予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其他原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四、行政复议和诉讼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72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新增数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举报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投诉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复议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诉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诉讼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5:00Z</dcterms:created>
  <dc:creator>swb SYSTEM</dc:creator>
  <dc:description/>
  <cp:keywords/>
  <dc:language>en-US</dc:language>
  <cp:lastModifiedBy>swb SYSTEM</cp:lastModifiedBy>
  <dcterms:modified xsi:type="dcterms:W3CDTF">2012-06-11T13:46:00Z</dcterms:modified>
  <cp:revision>2</cp:revision>
  <dc:subject/>
  <dc:title>2011年政府信息公开工作情况统计表</dc:title>
</cp:coreProperties>
</file>