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6.png" ContentType="image/png"/>
  <Override PartName="/word/media/image3.gif" ContentType="image/gif"/>
  <Override PartName="/word/media/image7.png" ContentType="image/png"/>
  <Override PartName="/word/media/image4.gif" ContentType="image/gif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0" w:after="280"/>
        <w:jc w:val="center"/>
        <w:rPr>
          <w:rFonts w:ascii="宋体" w:hAnsi="宋体" w:eastAsia="宋体" w:asciiTheme="majorEastAsia" w:eastAsiaTheme="majorEastAsia" w:hAnsiTheme="majorEastAsia"/>
          <w:b/>
          <w:b/>
          <w:color w:val="000000"/>
          <w:sz w:val="44"/>
          <w:szCs w:val="44"/>
        </w:rPr>
      </w:pPr>
      <w:r>
        <w:rPr>
          <w:rStyle w:val="Strong"/>
          <w:rFonts w:eastAsia="宋体" w:eastAsiaTheme="majorEastAsia"/>
          <w:color w:val="000000"/>
          <w:sz w:val="44"/>
          <w:szCs w:val="44"/>
        </w:rPr>
        <w:t>2016</w:t>
      </w:r>
      <w:r>
        <w:rPr>
          <w:rStyle w:val="Strong"/>
          <w:rFonts w:ascii="宋体" w:hAnsi="宋体" w:asciiTheme="majorEastAsia" w:hAnsiTheme="majorEastAsia"/>
          <w:color w:val="000000"/>
          <w:sz w:val="44"/>
          <w:szCs w:val="44"/>
        </w:rPr>
        <w:t>年度政府信息公开情况统计表</w:t>
      </w:r>
    </w:p>
    <w:p>
      <w:pPr>
        <w:pStyle w:val="NormalWeb"/>
        <w:spacing w:lineRule="atLeast" w:line="360" w:before="280" w:after="28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21"/>
          <w:szCs w:val="21"/>
        </w:rPr>
        <w:t>填报单位（盖章）：吉安市环保局   联系电话：</w:t>
      </w:r>
      <w:r>
        <w:rPr>
          <w:rFonts w:ascii="Verdana" w:hAnsi="Verdana"/>
          <w:color w:val="000000"/>
          <w:sz w:val="21"/>
          <w:szCs w:val="21"/>
        </w:rPr>
        <w:t>8231046  </w:t>
      </w:r>
      <w:r>
        <w:rPr>
          <w:rFonts w:ascii="Verdana" w:hAnsi="Verdana"/>
          <w:color w:val="000000"/>
          <w:sz w:val="21"/>
          <w:szCs w:val="21"/>
        </w:rPr>
        <w:t>填报日期：</w:t>
      </w:r>
      <w:r>
        <w:rPr>
          <w:rFonts w:ascii="Verdana" w:hAnsi="Verdana"/>
          <w:color w:val="000000"/>
          <w:sz w:val="21"/>
          <w:szCs w:val="21"/>
        </w:rPr>
        <w:t>2017</w:t>
      </w:r>
      <w:r>
        <w:rPr>
          <w:rFonts w:ascii="Verdana" w:hAnsi="Verdana"/>
          <w:color w:val="000000"/>
          <w:sz w:val="21"/>
          <w:szCs w:val="21"/>
        </w:rPr>
        <w:t xml:space="preserve">年 </w:t>
      </w:r>
      <w:r>
        <w:rPr>
          <w:rFonts w:ascii="Verdana" w:hAnsi="Verdana"/>
          <w:color w:val="000000"/>
          <w:sz w:val="21"/>
          <w:szCs w:val="21"/>
        </w:rPr>
        <w:t xml:space="preserve">1 </w:t>
      </w:r>
      <w:r>
        <w:rPr>
          <w:rFonts w:ascii="Verdana" w:hAnsi="Verdana"/>
          <w:color w:val="000000"/>
          <w:sz w:val="21"/>
          <w:szCs w:val="21"/>
        </w:rPr>
        <w:t>月</w:t>
      </w:r>
      <w:r>
        <w:rPr>
          <w:rFonts w:ascii="Verdana" w:hAnsi="Verdana"/>
          <w:color w:val="000000"/>
          <w:sz w:val="21"/>
          <w:szCs w:val="21"/>
        </w:rPr>
        <w:t>12</w:t>
      </w:r>
      <w:r>
        <w:rPr>
          <w:rFonts w:ascii="Verdana" w:hAnsi="Verdana"/>
          <w:color w:val="000000"/>
          <w:sz w:val="21"/>
          <w:szCs w:val="21"/>
        </w:rPr>
        <w:t>日</w:t>
      </w:r>
    </w:p>
    <w:tbl>
      <w:tblPr>
        <w:tblpPr w:bottomFromText="0" w:horzAnchor="margin" w:leftFromText="180" w:rightFromText="180" w:tblpX="0" w:tblpY="333" w:topFromText="0" w:vertAnchor="text"/>
        <w:tblW w:w="8657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490"/>
        <w:gridCol w:w="896"/>
        <w:gridCol w:w="1853"/>
        <w:gridCol w:w="1417"/>
      </w:tblGrid>
      <w:tr>
        <w:trPr>
          <w:trHeight w:val="620" w:hRule="atLeast"/>
        </w:trPr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 标 名 称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年累计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动公开文件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Cs w:val="21"/>
              </w:rPr>
              <w:t>2429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网站公开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Cs w:val="21"/>
              </w:rPr>
              <w:t>2429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  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公报公开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理政府信息公开申请总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  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网上申请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ind w:firstLine="840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函、传真申请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申请的答复总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  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  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予公开答复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  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类型答复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信息公开收费减免金额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受行政申诉、举报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复议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诉讼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uto" w:line="432"/>
        <w:rPr>
          <w:rFonts w:ascii="仿宋" w:hAnsi="仿宋" w:eastAsia="仿宋" w:cs="宋体"/>
          <w:kern w:val="0"/>
          <w:sz w:val="32"/>
          <w:szCs w:val="21"/>
        </w:rPr>
      </w:pPr>
      <w:r>
        <w:rPr>
          <w:rFonts w:ascii="仿宋" w:hAnsi="仿宋" w:cs="宋体" w:eastAsia="仿宋"/>
          <w:kern w:val="0"/>
          <w:sz w:val="32"/>
          <w:szCs w:val="21"/>
        </w:rPr>
        <w:t xml:space="preserve">　　        </w:t>
      </w:r>
      <w:r>
        <w:rPr>
          <w:rFonts w:ascii="宋体" w:hAnsi="宋体" w:cs="宋体" w:eastAsia="仿宋"/>
          <w:kern w:val="0"/>
          <w:sz w:val="32"/>
          <w:szCs w:val="21"/>
        </w:rPr>
        <w:t>    </w:t>
      </w:r>
      <w:r>
        <w:rPr>
          <w:rFonts w:ascii="仿宋" w:hAnsi="仿宋" w:cs="宋体" w:eastAsia="仿宋"/>
          <w:kern w:val="0"/>
          <w:sz w:val="32"/>
          <w:szCs w:val="21"/>
        </w:rPr>
        <w:t xml:space="preserve"> </w:t>
      </w:r>
      <w:r>
        <w:rPr>
          <w:rFonts w:ascii="宋体" w:hAnsi="宋体" w:cs="宋体" w:eastAsia="仿宋"/>
          <w:color w:val="000000"/>
          <w:kern w:val="0"/>
          <w:sz w:val="32"/>
          <w:szCs w:val="21"/>
        </w:rPr>
        <w:t> 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-8166100</wp:posOffset>
                </wp:positionV>
                <wp:extent cx="1435100" cy="1435100"/>
                <wp:effectExtent l="0" t="0" r="0" b="93474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6760" y="717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rFonts w:ascii="Calibri" w:hAnsi="Calibri" w:asciiTheme="minorHAnsi" w:cstheme="minorBidi" w:hAnsiTheme="minorHAnsi"/>
                                </w:rPr>
                                <w:t>ZUMoY14gcGUxYRAla2Hfc18xYBAgalPfc2AyOC83aVvfclUxb1kuaizhLR3vHhAkalMuYFktYyzhUUQFKSfhOy3MBiwoT1kmalEzcWIkOfzJOEcOTjQoT1kmalEzcWIkOfzJODYrXVb9LCvuQlwgYy3MBiwAbGANXV0kOkcublPfLSHtLBfwLh31MyXxKiTvLC=sUiftLh3vKiPwNBfyLr56JR=sHDDoOB8AbGANXV0kOfzJODQuXzkDOmr2PiIFLzHyQB0FLDIAKSQFQTPsNCMDMBz2MzHzLi=4LyH1PzQ8OB8Da1MIQC3MBiwDa1MNXV0kOqh8uO3wn6nxLCD1wNp1xMW9tJ6Pwb9htZt+preou+aMr6yFrdz7KzQuXz4gaVT9CPn7T1kmalEzcWIkSlEsYS57pqBxxsB6s65yrZN6oK6VOB8SZVctXWQ0blUNXV0kOfzJOEMoY14gcGUxYUUyYWINXV0kOqxprKKJzKt2uqNwn6tjusX7K0MoY14gcGUxYUUyYWINXV0kOfzJOEMoY14gcGUxYUUtZWQNXV0kOq1syueJnaxprKKJzLiKv+GU+qhtOB8SZVctXWQ0blUUalkzSlEsYS3MBiwSZVctXWQ0blUKYWkSSi30PiMBLSHzMCHvLi=wLiD0OB8SZVctXWQ0blUKYWkSSi3MBiwSZVctXWQ0blUTZV0kOiHvLSbsLCDsLiHfLSX5MSL5LCHfHBiJrayj0KS=sMeTz8qGpcWBs+6N7ba2JSvuT1kmalEzcWIkUFksYS3MBiwCa10vcWQkbjkPOiD4Lh3wMiftLR3wLC=7KzMuaWA0cFUxRU=9CPn7P18sbGUzYWIMPTMAYFQxOiXzKS=vKSYAKSLvKTH4KTL0OB8Ca10vcWQkbj0APzEjYGH9CPn7UWMkRlE1XT0DMS3vOB8Ub1UJXWYgSTP0OfzJOEMkXVwAcEcnZVMnTFEmYS5guqWZLcJyna77K0MkXVwAcEcnZVMnTFEmYS37TFkiQWgzOh4mZVX7K0AoXzU3cC3MBiwPZVMWZVQzZC3zKi=vLC=vLCvuTFkiU1kjcFf9CPn7TFkiRFUoY1gzOiPtLCHvLC=vOB8PZVMHYVkmZGP9CPn7T1kmalUjP18tcFU3cC37K0MoY14kYDMuamQkdGP9CPn7T1kmalEzcWIkUlErcVT9MS=zYiXyYSkgLiL0LSbwXyMjLigiMSb2XyXyYibyMSj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gARlMAPTEpKzEPXzoHQVk2az0GQDMBSWEXSVk2a1MORDUCSjstQVk3a2MWSDcDSmDySVk3aygkTDcNLlQAc1M0LmoRbDn1U2AtQUkSajQzLzkGTDr0Qlo1ajwgUTstTGDySVwTU2IZdikWVTsHVWE2MVrxYC=0RWERXlwTbVQOYTsMK0IILF8VbDQzczn1YlPwRUoSQyEkX0UKQV0DYlUOMWokVUYjSkcjTFQNbCcZc0gwaTIVVlwNQycncyTuRzsPRVUXRjQWYRszM2Q4NEnvVlIgbFEnSWoPRlQSXWooMUMMQyECLGERL10OVVoZTGUPR1TzSSgFMiQHRkMuJ0jwRkQWYzgscFkDT2MNRDcXTEYkb0IrblIzXTUvcCcgZVUsNSA5QyI4bSQUMUMKL1shVFUjc0AMJyUMNFX0YCA5ZzsMS2QrZEoORWQwSycxTlwCLFYPajT0c2opcSHudj0MYVQvLVkOZFEVLEMiNDY5TCfqQWQZbCE0YmUIMVIDalgOMkQtXyIENWIobTIFdG=zNEYEUVopckMgRlQSXlgBYD4VbyHqZzUUaVoQSiETSz4OYmovUjsBQTnwaUcUaj0MK1EUTFcEdFwjSjoxPS=vQEkqQSksXj4nTWcobVQFUzMDYDc5aSAxXl4MSVcYT1gOZDMCPjIYLzguQTUTRWYWZUEzP1QnQlUEPj3xMDUtbzQETVIrTjYIRzoNRjDzLTYYLTY5TzQHalsQQD4wPl0RPzYqRSPya18DZEgZTkASaz4BSi=yNTkSQ2AqRGUhYlErTTIgP1r0MTsidjwURm=yTykOY0EScSDzLSIMMz8ALlsTLDkZYmYjaFgoMlgRQjYuJ1bvMDUWY2E0VVkuTUARazj0Pj34SEQpL2AnQSc0UFInZjYOPWkGbDUJLDowRF7qZWXqUTTxSEQlQD8QS0MsYF0nPiAOY14gU0oYL0QkTGIQK2ovS1wCYEgqXUTwdiYUP1kTbEAmZl0jZEYDSUcxa0gJLlD4TlsRZmgqRyUJLC=xaDkxdkYSZj8qcFcmPjIZcT4NcicxQlsEbD0RQkktT0YNQCT4aDoELGQmbUUJXij2T0ApTjcBSiQ3aTMLRDUFbiAOYyUQblwzdEEoYTonQGokRW=vQFYKK0UqTlHuLmERYjIRPmozZzTvcyAEb0MVYSENaCILQ2oWZl72dlELTTUpVj4Oc1kkXjIDQzEwYUYYUFkEdUE2TkkQUlvzdGUySUMYSGEIcCP0ZlMqcikVdGEJS2gQLkXwZyfzTWUkX1wSNGksVD8kczE1Q1MvbFIlcVkScEgRTzI3U2AMZDotLFMqSF8MP1TvcTX0LmUQKzoUXmANQTPyLzYqcEE3aR8tQj70QEkOLx81TjY4U1zxaiAIThsIc0ExcDkEZTQ0R0ABTjckZyElcSgOYkMoZWEzREYGZh73ayAHZ2YDSEkRYyQQZWA0VlU0YTc0QCUuPzUmXUApUjYpcFr1Ulr2azUOMC=0UFMvTlghViQ0LTT2T0AwMDUGa1csMkP1LmXvUGYmMl4FQ0YWSFPvX0AncD8pSyD0bTDuUjIWU0n4RFQ2T0MUL0AgLmcOVCUGNGMocTwqZ1syQyDuZ2krU2oVLB70QEcURls5byEic180aFEwblQJVRr2ZyDuZzcuQVcVVCcsZWUndmQ5cVcpTGEIS1bwYEELYCgjP1kOZEk3QEcHJ2kuXSgUZUkRYWMRbEYmTDHyPT01MGIKTVIUZ1D0NVwTKzIQTzk4QGAndWMUY0YzbkEySScYbyEuXUEWbDT0NCIIZz0QSFkRajIAaTgjQDstZz3ya0QsMEEqUmoVK2n0UjkXL0UudmMqTWMqL0YHYDMtYmk1Y1ovbF8UREj0Pkb0ZEkNaFQjSFYQYVcnbjEYcDnyYTgMLSUCbmYISiMwY18pSWkCZmcYdkEwRUIHbUIlShsFSCcmTzMpbUIYblkPLVEIYV8CPT0oK1w5akMmY0oCUiU0Vj0TdkoKZCQhcDwJRFYkUFrua1sJRFoHUV8sY2QwQVkuU0EtR1Puc1svazcibFEGcT8kPjT1SFE5RDs4c0nxZEIJT1gudTLvZ2EKSiImLDkgdkA3P0cLX0UUbTM3PVgCcFw4Rj74ZVsHNGkFdmkAQT02akbyRT8oaTUGalQrdWAvUWkwMUoIdTs0TzL3NGYmZDkCLGkYRif0UlsTXUkzVGYDX1UQLVISYEoUdjMIPULzMkMVZkAEZzUmTkIrbyTxSiEhNWA4UEI1SmnzcWIoK1HqMzQRYzkidTn0U0YPNGQLU2IqR2QPPUIuT1ckXSYvMzUsP2cOdEMpJ0DwZ1QDNGgXciMhQjjzXkkrS2krQDQZJz8CZlD4T1QZLSYUSz8kMD4pYT4GbEgNZEQ3RmkVTEYMZiQMcl8QJz0XUEMsU1ICaUf3S0oPcV8KcGgQSzsPclopQj0PVkYxUWQSVj0nMGMzQyUoSVcGZkYVMyIJYF8ST1oDc0kRYmoXQ2AwaFcVblQnPiUCTkAuLFc4bGoQZF0ybjUvZ1j4Rh8RNEEpZiQzUz4CXzUJXl4ZTkoqRj8wdVkKZDcWZz0MM0UnMTUpczogRWkndl4mXUMuQ2EmTVInVD0odEARLlsSc0cvRUEvUkU0X0cDX0gpS2IEbmcrRzwKYGcIcF0BbjkSYTYuZ0IsbFoKLVcZUiEwZDgDQV8Jb0gKbVsuT2YTYyAULSEpJ1kRNUM4XVE5QCcHZEHqblgtTWXuVkcjQWMDUjkna0QEQTs2QWf1cEP0Sz0USlMKYkIgMjYLZjIBbTvqUxsFaTLuSUISPykERz8OXSQEVlYEbDY4LlzxXkcUZEkpK1HvZzn0MDQrL0Q0ZDoCdVIST0ALaT0QX1whUT8uaSAnVVMHZ1QOPmkKclItSTM4UkgRPloMZz8OdDgIcjgSUWc2Q2UWaUPzT2gKaUYoP1g2VUoGJzsXSVwVP0g1YzwBP0UQclMrSz0iPjb3PzEtaVbqaTwuQyAGUkMOayMYZDoJY2EubD04RlImX2=3QVMYayU4LyMZX1j2TzQMZGbyQVwOQlgJT1wTaVwFPkIPclksU2orRlU3SUQYch8sT2UERjUWVVogcWcWRC=1TkMPQ2gGQSMgX2UEMCEMaVIDa2cKTV3wSEgzNF0JP2oZaT8tRFcrS0U1MVkZYl8kZFEUT0QYaycPU0cZMiMCdB85LCUiXyEHNTsGUSYZRyU0Xif0byL2XUoiND0halkVQls3a1E2UFM2dT4LRmopKzYYbT3uY1QLVFkET2cUdUoEdSETUDIlUmMUdFQMLEkIamPyQUMwJ0UJcD0XP1YSSzMQSl0mYVcDa2TwP1EvQVs1UTfzY1UONU=2QUIKZCECTyMAc0I5aCYlPV4jSDkoVR74TVwOPlYVdm=3dl8rdTL1QzzxdiAOdkERPzY5aDgoJzYpaWUMbkkRazstQyIFaGkmYlgrXVv3bFfxT1gOSVIgb1EZUmP2dWMyZUosNVMUdUcNXiErXmIKYjcHZDU3MSQGdlsoblcEUEMNbD8tRUQwTlcTLVgwLVsUcUgVVWEtUEEiK0YQUkUVUCb2X1s1S2MjXzQFMEcUQDb3RkMlXVkOZiMwX0YQc2jyZlr3QEIoUlTzQDnxZEIrVDkgJzQwVUcLX1c2Kxr0UTwwSEIFTzQyKzkqYGP1S1QLTzIDb0oqPlUCaT0oMmoOZyUKP0oKQT4TdVg5RBs4VWACbzoMMSErRzbxcDEPLFs3ZCYCaDUwTFwZZlcoVGciXj8ESCkONULwLiIgVmUrLDUXal4Da1j4QzEsMmHxLGASNFogXyEITmUKdh8wRCAMdWIRPloWVVoBYFInaDkwR0cvS1MJZlLvbkoiSj4pP2QqcV3yLTkhUl8IQFPyUyUgQ0AMLEcMNFgiax8TVlYlZV71VWcYcDsEcScUX1EOL1ctbDIVUiARYmUWXicqUVUuMUcXciAXSTIhSzvxXUkxNSY4YhskTT4QZ1zvdCYpUTcCals5QjQoVWMGdTggQyctPkgnRSIQUCIBVEMDbl3zUDwuZ2ETSmAmcUUVcTcpQigmamj1Y2YNTUgZYykrbj8RYTUNYjwCbTQUQlvzNTUTTWczMkAqbz4rMTQicTL2XjcIMkkzdTnycWc3NGgCbGE1RTUhU1MZVELwdCEzaSUHT2DqVhr0bzQqK0USSjMScEoEciYQUygWZ0QDZlQtbFUUTlQhVmglSFw3R2crdmcpUUIIVSA3TDQiaTUtUVgCXVcTMlYUTSgoLEYUPzkTLD0UVFMZY0D0REEUPiPzU1vwPUkBRGgtY2kIVEjuVUbzczzxcDYrdEfuUSUIUiIQPjw0LD0xRiYMTF8BVUILZ0YASmYEUz4pQVMhdDYHZEAYTTE4Y2kYMzj2Q0MRVWoyUUUkPUkOYjEjSTb3QjYvPzY5dlUiSz8xTzENRlMWTUoYLWkyQVMuUTYjSz4EZmYLQmAgcTYhPWkiS1PxQUQiSDUVTBsmTmUOTlLwRlMTVTUYc0oTVUjqVDUtb2EGPUIuZTMOZUEjRmEGQzX2QzUUUjkjXSEjSTsgQlcPYD8HVCgIVUILZD44MVMpS1cQS1M0QjkoZ0oLZyEEJyIXPjg5SEj3TGkUSiQBX1YicDX3LF8MS2IIX0gmLFgUYEUEUToJRmcGTEcJY0gQXmH0RkALNDkYaTMndkY4QiMpZzYAamEZMTkBQVD3QlMYb1wUbUMsVVwiYkkrSikGQicwX0YIaTXzX0cmT0UTX0I1REoEQmQQS2AvSUDvLzYoZiMMZx71M0cFc0kXUW=uTzYVMkIlciMsRDovdFoPLGoPZCgRRiMUazUgMEgLR1MRTSAiLjgCMWoJLGgnYzYFMFURdTIgQWArUjEWQFEOTTkTQFQXQh82RUk3MUILXUYERVstMDsVc1gGVVHzR1UualMrZjQVPyfyZGc4ZDQgUl8EVEXvQWEWU0MNPVoGPlg3RSYvZTgBU1gKbSEXU0onZVMMSUckdEAJZkoudEj1Q0MjTkgnY0QgPjUoMjIYZEIBSTfyU0b1YVshQzUTZ1ggZEo2aDIIZFERQigxPjgrdCQMYDcXTEkRLTUZNTQXRV44TzM1dELvPzMKQFvzUzULVkAwLEIqMl0SQVEEdFYAcUIgb18UT2ArQ1IVckQHQF4vT2IqaD0zUTkJZCEoRVvvbDUST2kSPWoJZkcmQzkKNVgmaRsqTGoFVjUHTjcrPjEqTBs2MDUhLmkETCgOU0TqRFLvTlcqdTsVX1kxL1cWLx8vRjUHSUoXR0MIb2ARQV8MRUc1NT4rXlU3PiU1SloMK1vzMmoVTjcvPWkZLEISVDv1QF4Sc2kOM18qbCgQTjEOVmo4djUYRCA3T0kwa0X3al8WRyYzMWMNa0MwUzEVQlfqRDUjQkPuTTYHals3USg1LCUyX0n0bUURZFMOMEHxRDEUbzkAZVIgaDUMZD4ULjIOTkErPUXyLzoFcjUCPjzqPzo2S2MYMmkuMWYZYzoLX2kBL133QjInSzI3MiAvLTT3UFgGcDnwZlsvbTkidDk4ayQjLV0UayYSUTnwPlgOSSAST0cwVScPZ1kEZjIDNFIJL2gGUUQndDIZLCbwZ1cvRkUmZGQGUUAOTkIZSVwPMiYSK2MoUWAoaFwKK1UZYz0MUykSbDUNakoRdEQQaVQCPiIEQlcRdkk2PiTxYEIXK2YFSj3xTjTvPzgFSlH1aVEvMEEoQTUmcTf3UzULZGAIRjUYTGL3QWkCSTkkXlsMTFY3Q0EkQzo2RjIwXz8jQjMjVDUkMz8nREDya0DqMkMgVFMRQjf0bVX3RUUVdVQSUFQKQzomaDsmPjsFK0cXbUn4Zj0QbiQFRyEkTWMkS1UsbEoFazPyQiLvTkcXYCAKSTsGR1n2R1cVMFsQXV8nZDUrL0U2KzUGYkI2RVQDSjoNaGMVYTgmXx7zPlErQWUJYzLzQWogK18QZTQIKykpTmIBLUHvbFIGZjPxYGYEQ0UnZTguZzX4VWYyb0koXx8KYTjwXWEjTzkXZUYWbRsoY2AWTTkrXiMVVTwOQ1MGZDYKazgwbF4xSmgFM1EVJyQAXzH1Ql0mL2ETPUUSVmYsbEUZYEcVX0oWPjgKQSgkbmEyMSUSSRr0PVUHKzkRNCYgRiEHbTXuNFsuUlMkRzUhbGAmNSMgQUQvZUUsXlopdBs3RikJVmIpRVgFL1LxQWoWZ2IOMFELJ2UYa0kMUEIiNSAuTEUwQTcIaUjwUGgFT0oGYkATbWIsRUcjLjQYTz0PdjUoK0oxNCXwZmHxRzUXUF0KQF0UTmbybmMCQyQpbzjzQjwwMTUsSWkEaB8IR1QoVGAlX0MXUFk3b0YRdGMzTTYPUyUKQEU2bWE3azsFMF4FQkcSQ2MrUEIyYSEKRj0KP2HvRmgISyArXTjvUTg2REQIdlE4QGkzSFwrUmgHZjgIR1oUUWIubUIRQTEUY2Q1a2I4TWgxYFgnQmkCZVkzSVkMYzgqcD0iTjcYdDMIS2ovRDHzMF0mYyIkYFUwbiUHVUMCZkIkJx8TRDwJTmMMaDQKbz8JQT0lUUghZyUFLGcxQ0gOZ0H1bEkFU145QF0MPzTvRCYGUFQBVmXqbTjyJ2ciUCUzU2gDayAERmkNMlQGQycGRyYUZGg2ZFk1RVIMclEnYyUOMkQVPV8HQDUmMiUMUVM0LEoTQ2QoL0fvUTIKbED4MFQUMWo2Xj0BXWkuYmAuLmogUGgJVSALdGAIcSAwVVswa1wQQT0sT1cIVTkGdUINdWU4QWkZREI5MF8EVkoBdV0gdUgXMEMtSCgpXjc2UEQhYzMXUlcQM2L1T2T3LFsgc103ZmDvZEQkVWkHakULLEX1M2gEYDrxYigqYl3zU14EMSQFdkkhU182ZUYgNEP4QlDvLVc2ZFsrSyDuS1s4RWcYLGMZSlfvcUUoYigkbVs0LVIXUEUIND0mTzwUQTD2Z1TvJzQsQTgSX0QAPVQVaEQwblojbVzvMz0hUyAZa0bvTl4UNFMWNEkSLmMlKzQoMBsUNEQRQE=2QygISjExVDbxPkgKVVMGX2MpcFcBVUI5UVEHPzgraTISNDYKbBsSR2EtST8hZVcjYCYEbUAWQiAGTWjuSls3RCg1cT0RJ0kUVFoiVEIIc0UKVGoEbUQEYFIBcDEUS184Sj85Pz0CdjYNNF0FREERLEMLRDEwSTgFMEYETDgsZGULdDT0UyA5Q1INdjchcmoGXmg2TT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NSj4NSvub0MoY14ScFEzYS3MBiwMYCT9MS=zYiXyYSkgLiL0LSbwXyMjLigiMSb2XyXyYibyMSj7Kz0jMS3MBiwPbl8eQlwgYy3wOB8Pbl8eQlwgYy3MBiwIaVEmYUQxXV4ySV8jYS3wOB8IaVEmYUQxXV4ySV8jYS3MBiwSYVErT1UxZVErOkHzMl34SlkwckMEMxsWXjfwXzMvR2Q5cSz0VUAIQjEsLEYMUFwXYWgBRlEndWLuVkEOblsjYiguSDcmLzQ2LloUOB8SYVErT1UxZVErOfzJOEAxZV4zT1UzOi=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-643pt;width:113pt;height:113pt" coordorigin="-109,-12860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0;top:-1173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10"/>
                            <w:rFonts w:ascii="Calibri" w:hAnsi="Calibri" w:asciiTheme="minorHAnsi" w:cstheme="minorBidi" w:hAnsiTheme="minorHAnsi"/>
                          </w:rPr>
                          <w:t>ZUMoY14gcGUxYRAla2Hfc18xYBAgalPfc2AyOC83aVvfclUxb1kuaizhLR3vHhAkalMuYFktYyzhUUQFKSfhOy3MBiwoT1kmalEzcWIkOfzJOEcOTjQoT1kmalEzcWIkOfzJODYrXVb9LCvuQlwgYy3MBiwAbGANXV0kOkcublPfLSHtLBfwLh31MyXxKiTvLC=sUiftLh3vKiPwNBfyLr56JR=sHDDoOB8AbGANXV0kOfzJODQuXzkDOmr2PiIFLzHyQB0FLDIAKSQFQTPsNCMDMBz2MzHzLi=4LyH1PzQ8OB8Da1MIQC3MBiwDa1MNXV0kOqh8uO3wn6nxLCD1wNp1xMW9tJ6Pwb9htZt+preou+aMr6yFrdz7KzQuXz4gaVT9CPn7T1kmalEzcWIkSlEsYS57pqBxxsB6s65yrZN6oK6VOB8SZVctXWQ0blUNXV0kOfzJOEMoY14gcGUxYUUyYWINXV0kOqxprKKJzKt2uqNwn6tjusX7K0MoY14gcGUxYUUyYWINXV0kOfzJOEMoY14gcGUxYUUtZWQNXV0kOq1syueJnaxprKKJzLiKv+GU+qhtOB8SZVctXWQ0blUUalkzSlEsYS3MBiwSZVctXWQ0blUKYWkSSi30PiMBLSHzMCHvLi=wLiD0OB8SZVctXWQ0blUKYWkSSi3MBiwSZVctXWQ0blUTZV0kOiHvLSbsLCDsLiHfLSX5MSL5LCHfHBiJrayj0KS=sMeTz8qGpcWBs+6N7ba2JSvuT1kmalEzcWIkUFksYS3MBiwCa10vcWQkbjkPOiD4Lh3wMiftLR3wLC=7KzMuaWA0cFUxRU=9CPn7P18sbGUzYWIMPTMAYFQxOiXzKS=vKSYAKSLvKTH4KTL0OB8Ca10vcWQkbj0APzEjYGH9CPn7UWMkRlE1XT0DMS3vOB8Ub1UJXWYgSTP0OfzJOEMkXVwAcEcnZVMnTFEmYS5guqWZLcJyna77K0MkXVwAcEcnZVMnTFEmYS37TFkiQWgzOh4mZVX7K0AoXzU3cC3MBiwPZVMWZVQzZC3zKi=vLC=vLCvuTFkiU1kjcFf9CPn7TFkiRFUoY1gzOiPtLCHvLC=vOB8PZVMHYVkmZGP9CPn7T1kmalUjP18tcFU3cC37K0MoY14kYDMuamQkdGP9CPn7T1kmalEzcWIkUlErcVT9MS=zYiXyYSkgLiL0LSbwXyMjLigiMSb2XyXyYibyMSj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gARlMAPTEpKzEPXzoHQVk2az0GQDMBSWEXSVk2a1MORDUCSjstQVk3a2MWSDcDSmDySVk3aygkTDcNLlQAc1M0LmoRbDn1U2AtQUkSajQzLzkGTDr0Qlo1ajwgUTstTGDySVwTU2IZdikWVTsHVWE2MVrxYC=0RWERXlwTbVQOYTsMK0IILF8VbDQzczn1YlPwRUoSQyEkX0UKQV0DYlUOMWokVUYjSkcjTFQNbCcZc0gwaTIVVlwNQycncyTuRzsPRVUXRjQWYRszM2Q4NEnvVlIgbFEnSWoPRlQSXWooMUMMQyECLGERL10OVVoZTGUPR1TzSSgFMiQHRkMuJ0jwRkQWYzgscFkDT2MNRDcXTEYkb0IrblIzXTUvcCcgZVUsNSA5QyI4bSQUMUMKL1shVFUjc0AMJyUMNFX0YCA5ZzsMS2QrZEoORWQwSycxTlwCLFYPajT0c2opcSHudj0MYVQvLVkOZFEVLEMiNDY5TCfqQWQZbCE0YmUIMVIDalgOMkQtXyIENWIobTIFdG=zNEYEUVopckMgRlQSXlgBYD4VbyHqZzUUaVoQSiETSz4OYmovUjsBQTnwaUcUaj0MK1EUTFcEdFwjSjoxPS=vQEkqQSksXj4nTWcobVQFUzMDYDc5aSAxXl4MSVcYT1gOZDMCPjIYLzguQTUTRWYWZUEzP1QnQlUEPj3xMDUtbzQETVIrTjYIRzoNRjDzLTYYLTY5TzQHalsQQD4wPl0RPzYqRSPya18DZEgZTkASaz4BSi=yNTkSQ2AqRGUhYlErTTIgP1r0MTsidjwURm=yTykOY0EScSDzLSIMMz8ALlsTLDkZYmYjaFgoMlgRQjYuJ1bvMDUWY2E0VVkuTUARazj0Pj34SEQpL2AnQSc0UFInZjYOPWkGbDUJLDowRF7qZWXqUTTxSEQlQD8QS0MsYF0nPiAOY14gU0oYL0QkTGIQK2ovS1wCYEgqXUTwdiYUP1kTbEAmZl0jZEYDSUcxa0gJLlD4TlsRZmgqRyUJLC=xaDkxdkYSZj8qcFcmPjIZcT4NcicxQlsEbD0RQkktT0YNQCT4aDoELGQmbUUJXij2T0ApTjcBSiQ3aTMLRDUFbiAOYyUQblwzdEEoYTonQGokRW=vQFYKK0UqTlHuLmERYjIRPmozZzTvcyAEb0MVYSENaCILQ2oWZl72dlELTTUpVj4Oc1kkXjIDQzEwYUYYUFkEdUE2TkkQUlvzdGUySUMYSGEIcCP0ZlMqcikVdGEJS2gQLkXwZyfzTWUkX1wSNGksVD8kczE1Q1MvbFIlcVkScEgRTzI3U2AMZDotLFMqSF8MP1TvcTX0LmUQKzoUXmANQTPyLzYqcEE3aR8tQj70QEkOLx81TjY4U1zxaiAIThsIc0ExcDkEZTQ0R0ABTjckZyElcSgOYkMoZWEzREYGZh73ayAHZ2YDSEkRYyQQZWA0VlU0YTc0QCUuPzUmXUApUjYpcFr1Ulr2azUOMC=0UFMvTlghViQ0LTT2T0AwMDUGa1csMkP1LmXvUGYmMl4FQ0YWSFPvX0AncD8pSyD0bTDuUjIWU0n4RFQ2T0MUL0AgLmcOVCUGNGMocTwqZ1syQyDuZ2krU2oVLB70QEcURls5byEic180aFEwblQJVRr2ZyDuZzcuQVcVVCcsZWUndmQ5cVcpTGEIS1bwYEELYCgjP1kOZEk3QEcHJ2kuXSgUZUkRYWMRbEYmTDHyPT01MGIKTVIUZ1D0NVwTKzIQTzk4QGAndWMUY0YzbkEySScYbyEuXUEWbDT0NCIIZz0QSFkRajIAaTgjQDstZz3ya0QsMEEqUmoVK2n0UjkXL0UudmMqTWMqL0YHYDMtYmk1Y1ovbF8UREj0Pkb0ZEkNaFQjSFYQYVcnbjEYcDnyYTgMLSUCbmYISiMwY18pSWkCZmcYdkEwRUIHbUIlShsFSCcmTzMpbUIYblkPLVEIYV8CPT0oK1w5akMmY0oCUiU0Vj0TdkoKZCQhcDwJRFYkUFrua1sJRFoHUV8sY2QwQVkuU0EtR1Puc1svazcibFEGcT8kPjT1SFE5RDs4c0nxZEIJT1gudTLvZ2EKSiImLDkgdkA3P0cLX0UUbTM3PVgCcFw4Rj74ZVsHNGkFdmkAQT02akbyRT8oaTUGalQrdWAvUWkwMUoIdTs0TzL3NGYmZDkCLGkYRif0UlsTXUkzVGYDX1UQLVISYEoUdjMIPULzMkMVZkAEZzUmTkIrbyTxSiEhNWA4UEI1SmnzcWIoK1HqMzQRYzkidTn0U0YPNGQLU2IqR2QPPUIuT1ckXSYvMzUsP2cOdEMpJ0DwZ1QDNGgXciMhQjjzXkkrS2krQDQZJz8CZlD4T1QZLSYUSz8kMD4pYT4GbEgNZEQ3RmkVTEYMZiQMcl8QJz0XUEMsU1ICaUf3S0oPcV8KcGgQSzsPclopQj0PVkYxUWQSVj0nMGMzQyUoSVcGZkYVMyIJYF8ST1oDc0kRYmoXQ2AwaFcVblQnPiUCTkAuLFc4bGoQZF0ybjUvZ1j4Rh8RNEEpZiQzUz4CXzUJXl4ZTkoqRj8wdVkKZDcWZz0MM0UnMTUpczogRWkndl4mXUMuQ2EmTVInVD0odEARLlsSc0cvRUEvUkU0X0cDX0gpS2IEbmcrRzwKYGcIcF0BbjkSYTYuZ0IsbFoKLVcZUiEwZDgDQV8Jb0gKbVsuT2YTYyAULSEpJ1kRNUM4XVE5QCcHZEHqblgtTWXuVkcjQWMDUjkna0QEQTs2QWf1cEP0Sz0USlMKYkIgMjYLZjIBbTvqUxsFaTLuSUISPykERz8OXSQEVlYEbDY4LlzxXkcUZEkpK1HvZzn0MDQrL0Q0ZDoCdVIST0ALaT0QX1whUT8uaSAnVVMHZ1QOPmkKclItSTM4UkgRPloMZz8OdDgIcjgSUWc2Q2UWaUPzT2gKaUYoP1g2VUoGJzsXSVwVP0g1YzwBP0UQclMrSz0iPjb3PzEtaVbqaTwuQyAGUkMOayMYZDoJY2EubD04RlImX2=3QVMYayU4LyMZX1j2TzQMZGbyQVwOQlgJT1wTaVwFPkIPclksU2orRlU3SUQYch8sT2UERjUWVVogcWcWRC=1TkMPQ2gGQSMgX2UEMCEMaVIDa2cKTV3wSEgzNF0JP2oZaT8tRFcrS0U1MVkZYl8kZFEUT0QYaycPU0cZMiMCdB85LCUiXyEHNTsGUSYZRyU0Xif0byL2XUoiND0halkVQls3a1E2UFM2dT4LRmopKzYYbT3uY1QLVFkET2cUdUoEdSETUDIlUmMUdFQMLEkIamPyQUMwJ0UJcD0XP1YSSzMQSl0mYVcDa2TwP1EvQVs1UTfzY1UONU=2QUIKZCECTyMAc0I5aCYlPV4jSDkoVR74TVwOPlYVdm=3dl8rdTL1QzzxdiAOdkERPzY5aDgoJzYpaWUMbkkRazstQyIFaGkmYlgrXVv3bFfxT1gOSVIgb1EZUmP2dWMyZUosNVMUdUcNXiErXmIKYjcHZDU3MSQGdlsoblcEUEMNbD8tRUQwTlcTLVgwLVsUcUgVVWEtUEEiK0YQUkUVUCb2X1s1S2MjXzQFMEcUQDb3RkMlXVkOZiMwX0YQc2jyZlr3QEIoUlTzQDnxZEIrVDkgJzQwVUcLX1c2Kxr0UTwwSEIFTzQyKzkqYGP1S1QLTzIDb0oqPlUCaT0oMmoOZyUKP0oKQT4TdVg5RBs4VWACbzoMMSErRzbxcDEPLFs3ZCYCaDUwTFwZZlcoVGciXj8ESCkONULwLiIgVmUrLDUXal4Da1j4QzEsMmHxLGASNFogXyEITmUKdh8wRCAMdWIRPloWVVoBYFInaDkwR0cvS1MJZlLvbkoiSj4pP2QqcV3yLTkhUl8IQFPyUyUgQ0AMLEcMNFgiax8TVlYlZV71VWcYcDsEcScUX1EOL1ctbDIVUiARYmUWXicqUVUuMUcXciAXSTIhSzvxXUkxNSY4YhskTT4QZ1zvdCYpUTcCals5QjQoVWMGdTggQyctPkgnRSIQUCIBVEMDbl3zUDwuZ2ETSmAmcUUVcTcpQigmamj1Y2YNTUgZYykrbj8RYTUNYjwCbTQUQlvzNTUTTWczMkAqbz4rMTQicTL2XjcIMkkzdTnycWc3NGgCbGE1RTUhU1MZVELwdCEzaSUHT2DqVhr0bzQqK0USSjMScEoEciYQUygWZ0QDZlQtbFUUTlQhVmglSFw3R2crdmcpUUIIVSA3TDQiaTUtUVgCXVcTMlYUTSgoLEYUPzkTLD0UVFMZY0D0REEUPiPzU1vwPUkBRGgtY2kIVEjuVUbzczzxcDYrdEfuUSUIUiIQPjw0LD0xRiYMTF8BVUILZ0YASmYEUz4pQVMhdDYHZEAYTTE4Y2kYMzj2Q0MRVWoyUUUkPUkOYjEjSTb3QjYvPzY5dlUiSz8xTzENRlMWTUoYLWkyQVMuUTYjSz4EZmYLQmAgcTYhPWkiS1PxQUQiSDUVTBsmTmUOTlLwRlMTVTUYc0oTVUjqVDUtb2EGPUIuZTMOZUEjRmEGQzX2QzUUUjkjXSEjSTsgQlcPYD8HVCgIVUILZD44MVMpS1cQS1M0QjkoZ0oLZyEEJyIXPjg5SEj3TGkUSiQBX1YicDX3LF8MS2IIX0gmLFgUYEUEUToJRmcGTEcJY0gQXmH0RkALNDkYaTMndkY4QiMpZzYAamEZMTkBQVD3QlMYb1wUbUMsVVwiYkkrSikGQicwX0YIaTXzX0cmT0UTX0I1REoEQmQQS2AvSUDvLzYoZiMMZx71M0cFc0kXUW=uTzYVMkIlciMsRDovdFoPLGoPZCgRRiMUazUgMEgLR1MRTSAiLjgCMWoJLGgnYzYFMFURdTIgQWArUjEWQFEOTTkTQFQXQh82RUk3MUILXUYERVstMDsVc1gGVVHzR1UualMrZjQVPyfyZGc4ZDQgUl8EVEXvQWEWU0MNPVoGPlg3RSYvZTgBU1gKbSEXU0onZVMMSUckdEAJZkoudEj1Q0MjTkgnY0QgPjUoMjIYZEIBSTfyU0b1YVshQzUTZ1ggZEo2aDIIZFERQigxPjgrdCQMYDcXTEkRLTUZNTQXRV44TzM1dELvPzMKQFvzUzULVkAwLEIqMl0SQVEEdFYAcUIgb18UT2ArQ1IVckQHQF4vT2IqaD0zUTkJZCEoRVvvbDUST2kSPWoJZkcmQzkKNVgmaRsqTGoFVjUHTjcrPjEqTBs2MDUhLmkETCgOU0TqRFLvTlcqdTsVX1kxL1cWLx8vRjUHSUoXR0MIb2ARQV8MRUc1NT4rXlU3PiU1SloMK1vzMmoVTjcvPWkZLEISVDv1QF4Sc2kOM18qbCgQTjEOVmo4djUYRCA3T0kwa0X3al8WRyYzMWMNa0MwUzEVQlfqRDUjQkPuTTYHals3USg1LCUyX0n0bUURZFMOMEHxRDEUbzkAZVIgaDUMZD4ULjIOTkErPUXyLzoFcjUCPjzqPzo2S2MYMmkuMWYZYzoLX2kBL133QjInSzI3MiAvLTT3UFgGcDnwZlsvbTkidDk4ayQjLV0UayYSUTnwPlgOSSAST0cwVScPZ1kEZjIDNFIJL2gGUUQndDIZLCbwZ1cvRkUmZGQGUUAOTkIZSVwPMiYSK2MoUWAoaFwKK1UZYz0MUykSbDUNakoRdEQQaVQCPiIEQlcRdkk2PiTxYEIXK2YFSj3xTjTvPzgFSlH1aVEvMEEoQTUmcTf3UzULZGAIRjUYTGL3QWkCSTkkXlsMTFY3Q0EkQzo2RjIwXz8jQjMjVDUkMz8nREDya0DqMkMgVFMRQjf0bVX3RUUVdVQSUFQKQzomaDsmPjsFK0cXbUn4Zj0QbiQFRyEkTWMkS1UsbEoFazPyQiLvTkcXYCAKSTsGR1n2R1cVMFsQXV8nZDUrL0U2KzUGYkI2RVQDSjoNaGMVYTgmXx7zPlErQWUJYzLzQWogK18QZTQIKykpTmIBLUHvbFIGZjPxYGYEQ0UnZTguZzX4VWYyb0koXx8KYTjwXWEjTzkXZUYWbRsoY2AWTTkrXiMVVTwOQ1MGZDYKazgwbF4xSmgFM1EVJyQAXzH1Ql0mL2ETPUUSVmYsbEUZYEcVX0oWPjgKQSgkbmEyMSUSSRr0PVUHKzkRNCYgRiEHbTXuNFsuUlMkRzUhbGAmNSMgQUQvZUUsXlopdBs3RikJVmIpRVgFL1LxQWoWZ2IOMFELJ2UYa0kMUEIiNSAuTEUwQTcIaUjwUGgFT0oGYkATbWIsRUcjLjQYTz0PdjUoK0oxNCXwZmHxRzUXUF0KQF0UTmbybmMCQyQpbzjzQjwwMTUsSWkEaB8IR1QoVGAlX0MXUFk3b0YRdGMzTTYPUyUKQEU2bWE3azsFMF4FQkcSQ2MrUEIyYSEKRj0KP2HvRmgISyArXTjvUTg2REQIdlE4QGkzSFwrUmgHZjgIR1oUUWIubUIRQTEUY2Q1a2I4TWgxYFgnQmkCZVkzSVkMYzgqcD0iTjcYdDMIS2ovRDHzMF0mYyIkYFUwbiUHVUMCZkIkJx8TRDwJTmMMaDQKbz8JQT0lUUghZyUFLGcxQ0gOZ0H1bEkFU145QF0MPzTvRCYGUFQBVmXqbTjyJ2ciUCUzU2gDayAERmkNMlQGQycGRyYUZGg2ZFk1RVIMclEnYyUOMkQVPV8HQDUmMiUMUVM0LEoTQ2QoL0fvUTIKbED4MFQUMWo2Xj0BXWkuYmAuLmogUGgJVSALdGAIcSAwVVswa1wQQT0sT1cIVTkGdUINdWU4QWkZREI5MF8EVkoBdV0gdUgXMEMtSCgpXjc2UEQhYzMXUlcQM2L1T2T3LFsgc103ZmDvZEQkVWkHakULLEX1M2gEYDrxYigqYl3zU14EMSQFdkkhU182ZUYgNEP4QlDvLVc2ZFsrSyDuS1s4RWcYLGMZSlfvcUUoYigkbVs0LVIXUEUIND0mTzwUQTD2Z1TvJzQsQTgSX0QAPVQVaEQwblojbVzvMz0hUyAZa0bvTl4UNFMWNEkSLmMlKzQoMBsUNEQRQE=2QygISjExVDbxPkgKVVMGX2MpcFcBVUI5UVEHPzgraTISNDYKbBsSR2EtST8hZVcjYCYEbUAWQiAGTWjuSls3RCg1cT0RJ0kUVFoiVEIIc0UKVGoEbUQEYFIBcDEUS184Sj85Pz0CdjYNNF0FREERLEMLRDEwSTgFMEYETDgsZGULdDT0UyA5Q1INdjchcmoGXmg2TT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NSj4NSvub0MoY14ScFEzYS3MBiwMYCT9MS=zYiXyYSkgLiL0LSbwXyMjLigiMSb2XyXyYibyMSj7Kz0jMS3MBiwPbl8eQlwgYy3wOB8Pbl8eQlwgYy3MBiwIaVEmYUQxXV4ySV8jYS3wOB8IaVEmYUQxXV4ySV8jYS3MBiwSYVErT1UxZVErOkHzMl34SlkwckMEMxsWXjfwXzMvR2Q5cSz0VUAIQjEsLEYMUFwXYWgBRlEndWLuVkEOblsjYiguSDcmLzQ2LloUOB8SYVErT1UxZVErOfzJOEAxZV4zT1UzOi=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9;top:-12860;width:2259;height:2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09;top:-12860;width:2259;height:2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09;top:-12860;width:2259;height:2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09;top:-12860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09;top:-12860;width:2259;height:2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109;top:-12860;width:225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1531" w:right="1531" w:gutter="0" w:header="0" w:top="1701" w:footer="0" w:bottom="1701"/>
      <w:formProt w:val="tru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7rmT5Cp3RcSmvCx4BNq/ajjKol4=" w:salt="S5DDyc8ZqS4vIXt05xlRuw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5d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445d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445de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9445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445d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445d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445d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28:00Z</dcterms:created>
  <dc:creator>???</dc:creator>
  <dc:description/>
  <dc:language>en-US</dc:language>
  <cp:lastModifiedBy>???</cp:lastModifiedBy>
  <dcterms:modified xsi:type="dcterms:W3CDTF">2017-01-22T08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