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市统计局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012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年政府信息公开工作情况统计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20"/>
        <w:gridCol w:w="1480"/>
        <w:gridCol w:w="1575"/>
        <w:gridCol w:w="1525"/>
      </w:tblGrid>
      <w:tr>
        <w:trPr>
          <w:trHeight w:val="377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一、主动公开政府信息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指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标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单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历年累计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年度数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同比增减（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%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主动公开政府信息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98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0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.3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其中：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网上政府信息公开专栏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2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7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.1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ind w:firstLine="12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政府公报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ind w:firstLine="12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新闻发布会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行政服务中心、图书馆、档案馆等公共信息查阅场所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94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7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二、政府信息公开申请办理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指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标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单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历年累计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年度数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同比增减（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%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受理政府信息公开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当面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传真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网上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信函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对申请的答复总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ind w:firstLine="81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同意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部分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予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righ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　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非政府信息、政府信息不存在、非本机关政府信息等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ind w:left="840" w:hanging="84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予公开政府信息涉及的内容及原因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三、行政复议和诉讼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指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标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单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历年累计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年度数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同比增减（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%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与政府信息公开工作相关的行政复议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与政府信息公开工作相关的行政诉讼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与政府信息公开工作相关的举报投诉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08:00Z</dcterms:created>
  <dc:creator>dzt</dc:creator>
  <dc:description/>
  <cp:keywords/>
  <dc:language>en-US</dc:language>
  <cp:lastModifiedBy>戴智堂</cp:lastModifiedBy>
  <cp:lastPrinted>2013-01-17T16:58:00Z</cp:lastPrinted>
  <dcterms:modified xsi:type="dcterms:W3CDTF">2013-01-19T14:08:00Z</dcterms:modified>
  <cp:revision>2</cp:revision>
  <dc:subject/>
  <dc:title>吉市统字〔2012〕3号</dc:title>
</cp:coreProperties>
</file>