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单位（盖章）：吉安市统计局       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7962192038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日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636"/>
        <w:gridCol w:w="1511"/>
        <w:gridCol w:w="1706"/>
      </w:tblGrid>
      <w:tr>
        <w:trPr>
          <w:trHeight w:val="624" w:hRule="atLeas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年累计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公开文件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6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公开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9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公报公开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政府信息公开申请总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函、传真申请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予公开答复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　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类型答复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信息公开收费减免金额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行政申诉、举报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复议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诉讼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1:00Z</dcterms:created>
  <dc:creator>???</dc:creator>
  <dc:description/>
  <cp:keywords/>
  <dc:language>en-US</dc:language>
  <cp:lastModifiedBy>???</cp:lastModifiedBy>
  <cp:lastPrinted>2016-01-12T09:56:00Z</cp:lastPrinted>
  <dcterms:modified xsi:type="dcterms:W3CDTF">2017-01-22T01:16:00Z</dcterms:modified>
  <cp:revision>8</cp:revision>
  <dc:subject/>
  <dc:title>吉安市人民政府办公室关于呈报</dc:title>
</cp:coreProperties>
</file>