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444444"/>
          <w:kern w:val="0"/>
          <w:sz w:val="44"/>
          <w:szCs w:val="44"/>
        </w:rPr>
      </w:pPr>
      <w:r>
        <w:rPr>
          <w:rFonts w:cs="宋体;SimSun" w:ascii="宋体;SimSun" w:hAnsi="宋体;SimSun"/>
          <w:color w:val="444444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color w:val="444444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napToGrid w:val="false"/>
        <w:spacing w:lineRule="exact" w:line="350"/>
        <w:rPr>
          <w:rFonts w:ascii="华文中宋" w:hAnsi="华文中宋" w:eastAsia="华文中宋" w:cs="华文中宋"/>
          <w:color w:val="444444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单位（盖章）：万安县政府</w:t>
      </w:r>
    </w:p>
    <w:tbl>
      <w:tblPr>
        <w:tblW w:w="8473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0"/>
        <w:gridCol w:w="1350"/>
        <w:gridCol w:w="1123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　计　指　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数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主动公开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主动公开政府信息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41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动公开规范性文件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发规范性文件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公报公开政府信息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公开政府信息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28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务微博公开政府信息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务微信公开政府信息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式公开政府信息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</w:tr>
      <w:tr>
        <w:trPr>
          <w:trHeight w:val="29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回应解读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回应公众关注热点或重大舆情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或举办新闻发布会总次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在线访谈次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策解读稿件发布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博微信回应事件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式回应事件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依申请公开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收到申请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面申请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申请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申请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函申请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申请办结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办结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期办结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申请答复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属于已主动公开范围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公开答复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部分公开答复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公开答复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涉及国家秘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商业秘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个人隐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是《条例》所指政府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法规规定的其他情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属于本行政机关公开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信息不存在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知作出更改补充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知通过其他途径办理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行政复议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维持具体行政行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被依法纠错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其他情形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行政诉讼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被依法纠错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其他情形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举报投诉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依申请公开信息收取的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机构建设和保障经费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人员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16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政府信息公开专项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举办各类培训班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接受培训人员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</w:tr>
    </w:tbl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50"/>
        <w:gridCol w:w="256"/>
        <w:gridCol w:w="2807"/>
      </w:tblGrid>
      <w:tr>
        <w:trPr>
          <w:trHeight w:val="437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负责人：　胡军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刘志彬 高春燕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人：庄小平</w:t>
            </w:r>
          </w:p>
        </w:tc>
      </w:tr>
      <w:tr>
        <w:trPr>
          <w:trHeight w:val="437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0681186</w:t>
            </w:r>
          </w:p>
        </w:tc>
        <w:tc>
          <w:tcPr>
            <w:tcW w:w="30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21:00Z</dcterms:created>
  <dc:creator>nobody</dc:creator>
  <dc:description/>
  <cp:keywords/>
  <dc:language>en-US</dc:language>
  <cp:lastModifiedBy>nobody</cp:lastModifiedBy>
  <cp:lastPrinted>2018-02-08T08:36:00Z</cp:lastPrinted>
  <dcterms:modified xsi:type="dcterms:W3CDTF">2018-02-12T03:24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