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江西省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0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政府信息公开工作情况统计表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Cs w:val="21"/>
        </w:rPr>
        <w:t>吉安市卫生局</w:t>
      </w:r>
      <w:r>
        <w:rPr>
          <w:rFonts w:ascii="仿宋_GB2312" w:hAnsi="仿宋_GB2312" w:eastAsia="仿宋_GB2312"/>
          <w:sz w:val="28"/>
          <w:szCs w:val="28"/>
        </w:rPr>
        <w:t xml:space="preserve">         填报日期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660"/>
        <w:rPr/>
      </w:pPr>
      <w:r>
        <w:rPr/>
        <w:t>一、基本情况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360"/>
        <w:gridCol w:w="1686"/>
      </w:tblGrid>
      <w:tr>
        <w:trPr>
          <w:trHeight w:val="340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公开工作责任单位名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安市卫生局</w:t>
            </w:r>
          </w:p>
        </w:tc>
      </w:tr>
      <w:tr>
        <w:trPr>
          <w:trHeight w:val="340" w:hRule="exac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政府信息公开工作人员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专职人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兼职人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培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培训班次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培训人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</w:tr>
    </w:tbl>
    <w:p>
      <w:pPr>
        <w:pStyle w:val="Normal"/>
        <w:ind w:firstLine="660"/>
        <w:rPr/>
      </w:pPr>
      <w:r>
        <w:rPr/>
        <w:t>二、主动公开情况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657"/>
        <w:gridCol w:w="1270"/>
        <w:gridCol w:w="1615"/>
      </w:tblGrid>
      <w:tr>
        <w:trPr>
          <w:trHeight w:val="323" w:hRule="exac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        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数量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数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通过各种渠道公开信息数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2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市本级公开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2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县（市、区）公开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乡（镇）公开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网上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府信息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专栏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概况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法规文件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发展规划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工作动态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3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人事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财经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行政执法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公共服务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2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形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政府公报发布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新闻发布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发布会发布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公共信息查阅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可进行电子信息查阅的查阅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信息查阅点汇集信息总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0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电子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0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纸质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信息查阅点接待公众查阅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公共信息查阅点借阅文件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666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档案馆、图书馆等政府信息查阅场所提供纸质的已主动公开政府信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的已主动公开政府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645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的及时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从形式或变更之日起到对外公开不超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2</w:t>
            </w:r>
          </w:p>
        </w:tc>
      </w:tr>
      <w:tr>
        <w:trPr>
          <w:trHeight w:val="323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三、依申请公开情况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72"/>
        <w:gridCol w:w="1270"/>
        <w:gridCol w:w="1615"/>
      </w:tblGrid>
      <w:tr>
        <w:trPr>
          <w:trHeight w:val="323" w:hRule="exac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        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数量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情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公开申请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602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过网上行政信息公开专栏的依申请公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系统申请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609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当面申请（包括各级行政审批大厅和行政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受理数量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信函申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电子邮件申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形式申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情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公开申请答复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同意公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同意部分公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不予公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信息不存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申请内容不明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因涉密免予公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其他原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  <w:t>四、行政复议和诉讼情况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72"/>
        <w:gridCol w:w="1270"/>
        <w:gridCol w:w="1615"/>
      </w:tblGrid>
      <w:tr>
        <w:trPr>
          <w:trHeight w:val="323" w:hRule="exac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        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数量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报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举报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受理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办结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投诉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受理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办结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复议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行政复议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受理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办结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2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诉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行政诉讼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数量”是指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发布的信息数量。</w:t>
      </w:r>
    </w:p>
    <w:p>
      <w:pPr>
        <w:pStyle w:val="Normal"/>
        <w:spacing w:lineRule="exact" w:line="400" w:before="156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累计数理”是指截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累计发布的信息数量。</w:t>
      </w:r>
    </w:p>
    <w:p>
      <w:pPr>
        <w:pStyle w:val="Normal"/>
        <w:spacing w:lineRule="exact" w:line="400" w:before="156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设区市的统计数据应涵盖所辖县（市、区）和部门信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4:00Z</dcterms:created>
  <dc:creator>微软用户</dc:creator>
  <dc:description/>
  <cp:keywords/>
  <dc:language>en-US</dc:language>
  <cp:lastModifiedBy>番茄花园</cp:lastModifiedBy>
  <cp:lastPrinted>2011-03-24T16:25:00Z</cp:lastPrinted>
  <dcterms:modified xsi:type="dcterms:W3CDTF">2012-02-20T10:11:00Z</dcterms:modified>
  <cp:revision>16</cp:revision>
  <dc:subject/>
  <dc:title>附件2</dc:title>
</cp:coreProperties>
</file>