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DFF" w:val="clear"/>
        <w:spacing w:lineRule="exact" w:line="596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</w:t>
      </w:r>
    </w:p>
    <w:p>
      <w:pPr>
        <w:pStyle w:val="Normal"/>
        <w:shd w:fill="F5FDFF" w:val="clear"/>
        <w:spacing w:lineRule="exact" w:line="596"/>
        <w:jc w:val="center"/>
        <w:rPr>
          <w:rFonts w:ascii="宋体;SimSun" w:hAnsi="宋体;SimSun" w:eastAsia="仿宋_GB2312;微软雅黑" w:cs="宋体;SimSun"/>
          <w:bCs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hd w:fill="F5FDFF" w:val="clear"/>
        <w:spacing w:lineRule="exact" w:line="59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度政府信息公开情况统计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单位（盖章）：       联系电话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79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212219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0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0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负责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：龙蛟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审核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龚澄宇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报人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汪学峰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吉安市人民政府办公室　　           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0:00Z</dcterms:created>
  <dc:creator>???</dc:creator>
  <dc:description/>
  <cp:keywords/>
  <dc:language>en-US</dc:language>
  <cp:lastModifiedBy>??</cp:lastModifiedBy>
  <dcterms:modified xsi:type="dcterms:W3CDTF">2015-02-06T09:50:00Z</dcterms:modified>
  <cp:revision>3</cp:revision>
  <dc:subject/>
  <dc:title>吉安市人民政府办公室关于呈报</dc:title>
</cp:coreProperties>
</file>