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填报单位（盖章）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926"/>
        <w:gridCol w:w="915"/>
      </w:tblGrid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9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60" w:before="280" w:after="280"/>
        <w:ind w:firstLine="6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4:00Z</dcterms:created>
  <dc:creator>??</dc:creator>
  <dc:description/>
  <cp:keywords/>
  <dc:language>en-US</dc:language>
  <cp:lastModifiedBy>nobody</cp:lastModifiedBy>
  <cp:lastPrinted>2018-12-19T16:51:00Z</cp:lastPrinted>
  <dcterms:modified xsi:type="dcterms:W3CDTF">2019-01-0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