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吉安市城乡规划建设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政府信息公开工作情况统计表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基本情况</w:t>
      </w:r>
      <w:r>
        <w:rPr/>
        <w:t> 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303"/>
        <w:gridCol w:w="2156"/>
      </w:tblGrid>
      <w:tr>
        <w:trPr/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府信息公开工作机构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政府信息公开工作人员数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专职人员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兼职人员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2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习 培 训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举办培训班次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培训人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主动公开情况</w:t>
      </w:r>
      <w:r>
        <w:rPr/>
        <w:t> </w:t>
      </w:r>
    </w:p>
    <w:tbl>
      <w:tblPr>
        <w:tblW w:w="8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429"/>
        <w:gridCol w:w="1176"/>
        <w:gridCol w:w="2125"/>
      </w:tblGrid>
      <w:tr>
        <w:trPr/>
        <w:tc>
          <w:tcPr>
            <w:tcW w:w="5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 　　　标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累计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发布数</w:t>
            </w:r>
          </w:p>
        </w:tc>
      </w:tr>
      <w:tr>
        <w:trPr/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信息总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市本级公开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县（市、区）公开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乡（镇）公开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内容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概况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法规文件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发展规划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工作动态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人事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财经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行政执法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公共服务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形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政府网站信息公开专栏发布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立公共信息查阅点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中：可进行电子信息查阅的查阅点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信息查阅点汇集信息总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电子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纸质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信息查阅点接待公众查阅人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到公共信息查阅点借阅文件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府公报发布信息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召开新闻发布会次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发布会发布信息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的</w:t>
            </w:r>
          </w:p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时性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府信息从生成到网上公开不超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工作日的数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工作日的数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依申请公开情况</w:t>
      </w:r>
      <w:r>
        <w:rPr/>
        <w:t> </w:t>
      </w:r>
    </w:p>
    <w:tbl>
      <w:tblPr>
        <w:tblW w:w="92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4568"/>
        <w:gridCol w:w="1209"/>
        <w:gridCol w:w="2257"/>
      </w:tblGrid>
      <w:tr>
        <w:trPr>
          <w:trHeight w:val="332" w:hRule="atLeast"/>
        </w:trPr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 　　 标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累计数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发布数</w:t>
            </w:r>
          </w:p>
        </w:tc>
      </w:tr>
      <w:tr>
        <w:trPr>
          <w:trHeight w:val="320" w:hRule="atLeast"/>
        </w:trPr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情况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府信息公开申请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网上申请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当面申请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信函申请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电子邮件申请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其他形式申请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理情况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申请的答复情况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同意公开答复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同意部分公开答复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不予公开答复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不存在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内容不明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因涉密免予公开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原因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33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行政复议和诉讼情况</w:t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605"/>
        <w:gridCol w:w="1142"/>
        <w:gridCol w:w="2206"/>
      </w:tblGrid>
      <w:tr>
        <w:trPr>
          <w:trHeight w:val="280" w:hRule="atLeast"/>
        </w:trPr>
        <w:tc>
          <w:tcPr>
            <w:tcW w:w="6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标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累计数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发布数</w:t>
            </w:r>
          </w:p>
        </w:tc>
      </w:tr>
      <w:tr>
        <w:trPr>
          <w:trHeight w:val="562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复议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政府信息公开工作相关的行政复议申请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受理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办结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诉讼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政府信息公开工作相关的行政诉讼案件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1:00Z</dcterms:created>
  <dc:creator>微软用户</dc:creator>
  <dc:description/>
  <cp:keywords/>
  <dc:language>en-US</dc:language>
  <cp:lastModifiedBy>微软用户</cp:lastModifiedBy>
  <dcterms:modified xsi:type="dcterms:W3CDTF">2012-06-06T01:12:00Z</dcterms:modified>
  <cp:revision>1</cp:revision>
  <dc:subject/>
  <dc:title>吉安市城乡规划建设局2010年政府信息公开工作情况统计表</dc:title>
</cp:coreProperties>
</file>