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1480"/>
        <w:gridCol w:w="1440"/>
        <w:gridCol w:w="135"/>
        <w:gridCol w:w="1525"/>
      </w:tblGrid>
      <w:tr>
        <w:trPr>
          <w:trHeight w:val="45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城乡规划建设局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政府信息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工作情况统计表</w:t>
            </w:r>
          </w:p>
        </w:tc>
      </w:tr>
      <w:tr>
        <w:trPr>
          <w:trHeight w:val="62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36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Verdana;宋体" w:hAnsi="宋体 Verdana;宋体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36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Verdana;宋体" w:hAnsi="宋体 Verdana;宋体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 Verdana;宋体" w:hAnsi="宋体 Verdana;宋体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发布会公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服务中心、图书馆、档案馆等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信息查阅场所公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上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申请的答复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公开答复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予公开答复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政府信息、政府信息不存在、非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政府信息等答复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予公开政府信息涉及的内容及原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 Verdana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3:00Z</dcterms:created>
  <dc:creator>Lenovo User</dc:creator>
  <dc:description/>
  <dc:language>en-US</dc:language>
  <cp:lastModifiedBy>Lenovo User</cp:lastModifiedBy>
  <dcterms:modified xsi:type="dcterms:W3CDTF">2012-02-17T09:04:00Z</dcterms:modified>
  <cp:revision>1</cp:revision>
  <dc:subject/>
  <dc:title>附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