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吉安市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政府信息公开工作情况统计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820"/>
        <w:gridCol w:w="1480"/>
        <w:gridCol w:w="1575"/>
        <w:gridCol w:w="1408"/>
      </w:tblGrid>
      <w:tr>
        <w:trPr>
          <w:trHeight w:val="624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  一、主动公开政府信息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5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公开政府信息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6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政府信息公开专栏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1.8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126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126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发布会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服务中心、图书馆、档案馆等公共信息查阅场所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 二、政府信息公开申请办理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政府信息公开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99" w:leader="none"/>
              </w:tabs>
              <w:spacing w:lineRule="exact" w:line="280" w:before="0" w:after="0"/>
              <w:ind w:firstLine="10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73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申请的答复总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政府信息、政府信息不存在、非本机关政府信息等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left="840" w:hanging="8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公开政府信息涉及的内容及原因</w:t>
            </w:r>
          </w:p>
        </w:tc>
        <w:tc>
          <w:tcPr>
            <w:tcW w:w="5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 三、行政复议和诉讼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信息公开工作相关的行政复议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信息公开工作相关的行政诉讼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信息公开工作相关的举报投诉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1:00Z</dcterms:created>
  <dc:creator>VNN.R9</dc:creator>
  <dc:description/>
  <cp:keywords/>
  <dc:language>en-US</dc:language>
  <cp:lastModifiedBy>VNN.R9</cp:lastModifiedBy>
  <dcterms:modified xsi:type="dcterms:W3CDTF">2014-01-12T08:31:00Z</dcterms:modified>
  <cp:revision>4</cp:revision>
  <dc:subject/>
  <dc:title>吉安市2012年政府信息公开工作情况统计表</dc:title>
</cp:coreProperties>
</file>