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/>
      </w:pP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吉安市住建局建设工程消防验收备案情况公示（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1"/>
        <w:gridCol w:w="2332"/>
        <w:gridCol w:w="2648"/>
        <w:gridCol w:w="2340"/>
        <w:gridCol w:w="1815"/>
        <w:gridCol w:w="1575"/>
      </w:tblGrid>
      <w:tr>
        <w:trPr>
          <w:tblHeader w:val="true"/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幼专师范高等专科学校建设项目（风雨球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3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、主入口大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东面次入口、西面次入口大门、幼儿园门卫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吉安庐陵新区职院东路以东、吉安南大道以南、东塘边路以西、吉祥路（东汶塘村）以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城市建设投资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00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7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候华庭小区（田候路棚户区改造项目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门及围墙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门及围墙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门及围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吉州区东临后河，高峰坡路与田候路交汇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弘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000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7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龙和芯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-6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吉州大道以东、光明路以南、国隆花园东路以西、国隆花园北路以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和置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00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8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陵生态亲子园室内二次消防改造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吉安市吉州区正丙角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200331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市住建消备检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检查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9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腾少儿运动馆城南馆消防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吉州区迎宾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幢商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-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4000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Char1">
    <w:name w:val="正文文本缩进 Char"/>
    <w:basedOn w:val="Style12"/>
    <w:qFormat/>
    <w:rPr>
      <w:rFonts w:ascii="Calibri" w:hAnsi="Calibri" w:eastAsia="宋体" w:cs="Times New Roman"/>
      <w:kern w:val="2"/>
      <w:sz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00"/>
      <w:sz w:val="17"/>
      <w:szCs w:val="17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BodyText">
    <w:name w:val="BodyText"/>
    <w:basedOn w:val="Normal"/>
    <w:qFormat/>
    <w:pPr>
      <w:widowControl/>
      <w:pBdr/>
    </w:pPr>
    <w:rPr>
      <w:rFonts w:eastAsia="仿宋_GB231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5:00Z</dcterms:created>
  <dc:creator>Administrator</dc:creator>
  <dc:description/>
  <dc:language>en-US</dc:language>
  <cp:lastModifiedBy>user</cp:lastModifiedBy>
  <cp:lastPrinted>2022-01-06T19:15:00Z</cp:lastPrinted>
  <dcterms:modified xsi:type="dcterms:W3CDTF">2022-12-05T15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EA24189D4DDD8A51300F443D58EC</vt:lpwstr>
  </property>
  <property fmtid="{D5CDD505-2E9C-101B-9397-08002B2CF9AE}" pid="3" name="KSOProductBuildVer">
    <vt:lpwstr>2052-11.8.2.10251</vt:lpwstr>
  </property>
</Properties>
</file>