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  <w:t>2017</w:t>
      </w:r>
      <w:r>
        <w:rPr>
          <w:rFonts w:ascii="宋体" w:hAnsi="宋体" w:cs="宋体"/>
          <w:color w:val="444444"/>
          <w:kern w:val="0"/>
          <w:sz w:val="44"/>
          <w:szCs w:val="44"/>
        </w:rPr>
        <w:t>年度政府信息公开情况统计表</w:t>
      </w:r>
    </w:p>
    <w:p>
      <w:pPr>
        <w:pStyle w:val="Normal"/>
        <w:widowControl/>
        <w:snapToGrid w:val="false"/>
        <w:spacing w:lineRule="exact" w:line="350"/>
        <w:rPr>
          <w:rFonts w:ascii="华文中宋;宋体" w:hAnsi="华文中宋;宋体" w:eastAsia="华文中宋;宋体" w:cs="华文中宋;宋体"/>
          <w:color w:val="444444"/>
          <w:kern w:val="0"/>
          <w:sz w:val="30"/>
          <w:szCs w:val="30"/>
        </w:rPr>
      </w:pPr>
      <w:r>
        <w:rPr>
          <w:rFonts w:eastAsia="华文中宋;宋体" w:cs="华文中宋;宋体" w:ascii="华文中宋;宋体" w:hAnsi="华文中宋;宋体"/>
          <w:color w:val="444444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35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填报单位（盖章）：</w:t>
      </w:r>
    </w:p>
    <w:tbl>
      <w:tblPr>
        <w:tblW w:w="856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1"/>
        <w:gridCol w:w="708"/>
        <w:gridCol w:w="908"/>
        <w:gridCol w:w="2494"/>
        <w:gridCol w:w="119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　计　指　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计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计说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计方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主动公开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主动公开政府信息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务受理及办理情况、咨询解答、便民手册发放等不列入统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主动公开规范性文件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当地政府法制办审核备案数为准，其他部门不作统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办填报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发规范性文件总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当地政府法制办审核备案数为准，其他部门不作统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办填报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通过不同渠道和方式公开政府信息的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政府公报公开政府信息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市未编制政府公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暂不填报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政府网站公开政府信息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5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政府网站（含信息公开平台）信息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政务微博公开政府信息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宣传部填报本级数，各单位填报本单位数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政务微信公开政府信息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其他方式公开政府信息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务受理及办理情况、咨询解答、便民手册发放等不列入统计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回应解读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回应公众关注热点或重大舆情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宣传部统计口径为准，回应责任部门列入本部门统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通过不同渠道和方式回应解读的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参加或举办新闻发布会总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本级新闻办统计口径为准，发布责任部门列入本部门统计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办填报本级数，各单位填报本单位数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主要负责同志参加新闻发布会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办统计本级政府领导参加次数，其他部门统计本部门主要负责人参加次数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政府网站在线访谈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政府网站为准，参加上级访谈的可列入本级统计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单位填报，县级政府信息公开办汇总</w:t>
            </w:r>
          </w:p>
        </w:tc>
      </w:tr>
      <w:tr>
        <w:trPr>
          <w:trHeight w:val="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主要负责同志参加政府网站在线访谈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办统计本级政府领导参加次数，其他部门统计本部门主要负责人参加次数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政策解读稿件发布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公开发布为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办填报本级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微博微信回应事件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官方微博微信回应为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宣传部填报本级数，各单位填报本单位数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其他方式回应事件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问题咨询、政策解答不列入统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单位填报，县级政府信息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依申请公开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收到申请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为下列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之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单位填报，县级政府信息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当面申请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传真申请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网络申请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信函申请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申请办结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为下列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之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按时办结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延期办结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三）申请答复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为下列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项之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单位填报，县级政府信息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属于已主动公开范围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同意公开答复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同意部分公开答复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同意公开答复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为下列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分项之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涉及国家秘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商业秘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个人隐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危及国家安全、公共安全、经济安全和社会稳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是《条例》所指政府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法规规定的其他情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不属于本行政机关公开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申请信息不存在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告知作出更改补充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告知通过其他途径办理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行政复议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仅限由政府信息公开引起的行政复议，列入受理单位（本级政府法制办和上级行政部门）部门统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单位填报，县级政府信息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维持具体行政行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被依法纠错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三）其他情形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行政诉讼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仅限由政府信息公开引起的行政诉讼，以本级法院口径为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维持具体行政行为或者驳回原告诉讼请求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被依法纠错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三）其他情形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、举报投诉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仅限由政府信息公开引起的举报投诉，以监察部门或主管部门书面转办件为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、依申请公开信息收取的费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、机构建设和保障经费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政府信息公开工作专门机构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设置政府信息公开查阅点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三）从事政府信息公开工作人员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专职人员数（不包括政府公报及政府网站工作人员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兼职人员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四）政府信息公开专项经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、政府信息公开会议和培训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召开政府信息公开工作会议或专题会议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举办各类培训班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三）接受培训人员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50"/>
        <w:gridCol w:w="256"/>
        <w:gridCol w:w="2807"/>
      </w:tblGrid>
      <w:tr>
        <w:trPr>
          <w:trHeight w:val="437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负责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王华程</w:t>
            </w:r>
          </w:p>
        </w:tc>
        <w:tc>
          <w:tcPr>
            <w:tcW w:w="28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肖明华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报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罗圣</w:t>
            </w:r>
          </w:p>
        </w:tc>
      </w:tr>
      <w:tr>
        <w:trPr>
          <w:trHeight w:val="437" w:hRule="atLeast"/>
        </w:trPr>
        <w:tc>
          <w:tcPr>
            <w:tcW w:w="53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796-8222811</w:t>
            </w:r>
          </w:p>
        </w:tc>
        <w:tc>
          <w:tcPr>
            <w:tcW w:w="30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报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8-02-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26:00Z</dcterms:created>
  <dc:creator>nobody</dc:creator>
  <dc:description/>
  <dc:language>en-US</dc:language>
  <cp:lastModifiedBy>66</cp:lastModifiedBy>
  <cp:lastPrinted>2018-02-07T11:13:00Z</cp:lastPrinted>
  <dcterms:modified xsi:type="dcterms:W3CDTF">2018-02-07T03:4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